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7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袁红春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同志职务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袁红春同志信息学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1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</w:rPr>
        <w:t>中共上海海洋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6"/>
        </w:rPr>
        <w:t xml:space="preserve">日                       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"/>
      <w:b/>
      <w:bCs/>
      <w:spacing w:val="4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宋体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"/>
      <w:b/>
      <w:bCs/>
      <w:spacing w:val="4"/>
      <w:kern w:val="2"/>
      <w:sz w:val="28"/>
      <w:szCs w:val="28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Linetext">
    <w:name w:val="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Editorparagraph">
    <w:name w:val="editor-paragraph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5-04-11T02:49:1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0F5ACFFE4A19ABFC9963DC236D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mMTIyNDkwN2FkNTQ5YmQ1ZmJlNjI0YzAwYzk3OWMiLCJ1c2VySWQiOiIxMDQ4NjEzNTQ0In0=</vt:lpwstr>
  </property>
</Properties>
</file>