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ind w:firstLine="422"/>
        <w:jc w:val="center"/>
        <w:rPr>
          <w:rFonts w:ascii="宋体;SimSun" w:hAnsi="宋体;SimSun" w:eastAsia="楷体_GB2312" w:cs="宋体;SimSun"/>
          <w:b/>
          <w:b/>
          <w:bCs/>
          <w:spacing w:val="-2"/>
          <w:sz w:val="20"/>
          <w:szCs w:val="21"/>
        </w:rPr>
      </w:pPr>
      <w:r>
        <w:rPr>
          <w:rFonts w:eastAsia="楷体_GB2312" w:cs="宋体;SimSun" w:ascii="宋体;SimSun" w:hAnsi="宋体;SimSun"/>
          <w:b/>
          <w:bCs/>
          <w:spacing w:val="-2"/>
          <w:sz w:val="2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仿宋_GB2312" w:hAnsi="仿宋_GB2312" w:eastAsia="仿宋_GB2312"/>
          <w:sz w:val="32"/>
        </w:rPr>
        <w:t>沪海洋委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52952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45pt" to="416.2pt,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印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上海海洋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党政工作要点》的通知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第四次校党委常委会审定，现将《上海海洋大学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党政工作要点》印发给你们，请结合分工，认真贯彻并落实好相关工作。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附件：上海海洋大学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党政工作要点</w:t>
      </w:r>
    </w:p>
    <w:p>
      <w:pPr>
        <w:pStyle w:val="Normal"/>
        <w:spacing w:lineRule="exact" w:line="700"/>
        <w:ind w:left="4690" w:hanging="3968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上海海洋大学委员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47" w:hRule="atLeast"/>
        </w:trPr>
        <w:tc>
          <w:tcPr>
            <w:tcW w:w="83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校对：李杲 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520"/>
        <w:rPr>
          <w:rFonts w:ascii="黑体;SimHei" w:hAnsi="黑体;SimHei" w:eastAsia="黑体;SimHei" w:cs="Tahoma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000000"/>
          <w:kern w:val="0"/>
          <w:sz w:val="36"/>
          <w:szCs w:val="36"/>
        </w:rPr>
        <w:t>上海海洋大学</w:t>
      </w:r>
      <w:r>
        <w:rPr>
          <w:rFonts w:eastAsia="方正小标宋简体" w:cs="Tahoma" w:ascii="方正小标宋简体" w:hAnsi="方正小标宋简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Tahoma" w:eastAsia="方正小标宋简体"/>
          <w:b/>
          <w:bCs/>
          <w:color w:val="000000"/>
          <w:kern w:val="0"/>
          <w:sz w:val="36"/>
          <w:szCs w:val="36"/>
        </w:rPr>
        <w:t>年党政工作要点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vanish/>
          <w:color w:val="000000"/>
          <w:kern w:val="0"/>
          <w:sz w:val="24"/>
          <w:szCs w:val="32"/>
        </w:rPr>
      </w:pPr>
      <w:r>
        <w:rPr>
          <w:rFonts w:eastAsia="仿宋" w:cs="Arial" w:ascii="仿宋" w:hAnsi="仿宋"/>
          <w:vanish/>
          <w:color w:val="000000"/>
          <w:kern w:val="0"/>
          <w:sz w:val="24"/>
          <w:szCs w:val="32"/>
        </w:rPr>
      </w:r>
    </w:p>
    <w:tbl>
      <w:tblPr>
        <w:tblW w:w="500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306" w:type="dxa"/>
            <w:tcBorders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，深入贯彻落实党的十八届三中、四中全会精神和习近平总书记系列重要讲话精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领会“四个全面”战略布局的重大意义、实践要求，坚持凝心聚力、改革创新、攻坚克难，落实依法治校的要求；通过深化体制机制改革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化资源配置方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提升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效能；不断提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专业、平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体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水平，促进学校各项事业健康发展，保障学校“十二五”发展规划确定的各项任务顺利完成，并启动学校“十三五”发展规划编制工作。</w:t>
            </w:r>
          </w:p>
          <w:p>
            <w:pPr>
              <w:pStyle w:val="Normal"/>
              <w:ind w:firstLine="543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加强和改进党的建设，推进事业科学发展</w:t>
            </w:r>
          </w:p>
          <w:p>
            <w:pPr>
              <w:pStyle w:val="Normal"/>
              <w:widowControl/>
              <w:ind w:firstLine="55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深化综合改革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上海市教育综合改革方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-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）》，“接好球，发好力”，以构建完善学校内部治理结构为基础，促进内涵式发展为重点，立足校情编制实施深化综合改革方案。落实学校治理结构、人事分配制度、评价及质量监控、风险防范机制等四个方面的改革。（主管领导：吴嘉敏、程裕东；牵头部门：校办公室）</w:t>
            </w:r>
          </w:p>
          <w:p>
            <w:pPr>
              <w:pStyle w:val="Normal"/>
              <w:widowControl/>
              <w:ind w:firstLine="562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学校“十三五”规划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编制工作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启动学校“十三五”综合规划和各类专业规划、学院规划编制工作。做好以“专业规划、学位点规划、学科规划”为要素的“三局同布”规划和以“人力资源的配置与发展规划、物理资源配置的规划、财力规划、政策性规划”为要素的资源配置规划。（主管领导：程裕东、吴嘉敏；牵头部门：发展规划处）</w:t>
            </w:r>
          </w:p>
          <w:p>
            <w:pPr>
              <w:pStyle w:val="Normal"/>
              <w:widowControl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落实党建责任制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筹备、召开上海海洋大学第一届党代会。落实党建责任制，抓实基层党组织日常运行，开展党员民主评议等专题组织生活，深化基层服务型党组织建设，加强党建责任制指导督查，进行优秀组织生活案例和服务型党组织建设好项目评选；做好党建研究团队带头人聘任，组织申报建研究课题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校建设，做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展党员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完善党员信息管理，努力发挥党组织政治核心作用和党员先锋模范作用。加强领导班子和干部队伍建设，落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校领导班子民主生活会整改事项；优化完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目标责任制内容和考核方式；组织开展处级以上干部“三严三实”专题教育活动，举办中层干部培训班、教工支部书记培训班、党校教师培训班，推进干部开展调研撰写调研报告工作，深入抓好干部思想作风建设和能力素养提升；开展学院班子和干部队伍建设调研，加强学院班子和干部队伍建设，落实干部选拔任用条例，创新干部培养方式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后备干部队伍建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做好干部人事档案专项审核、上级布置的干部管理清理整改等工作。做好离退休干部工作；加强关工委制度建设，创新特色品牌，切实发挥育人作用。发挥民主党派参政议政作用，加强民主党派的建设。（主管领导：吴嘉敏；分管领导：何雅；牵头部门：组织部、统战部）</w:t>
            </w:r>
          </w:p>
          <w:p>
            <w:pPr>
              <w:pStyle w:val="Normal"/>
              <w:widowControl/>
              <w:ind w:firstLine="5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思想理论建设、新闻宣传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围绕中央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”文件及习近平总书记系列重要讲话精神，结合学校工作实际，组织开展党委中心组学习，做好校内外宣传，传播好海大声音，为学校改革发展营造良好舆论氛围。加强思想政治研究会工作，有效发挥思政教育对学校发展的推动作用。开展延安精神研究会工作，扩大影响力。进一步规范校报编审、出版工作，加强校报数字化建设。做好网络新媒体建设、网络安全管理。（分管领导：汪歙萍；牵头部门：宣传部）</w:t>
            </w:r>
          </w:p>
          <w:p>
            <w:pPr>
              <w:pStyle w:val="Normal"/>
              <w:widowControl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文明创建和文化建设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基层文明创建工作，探索全校多层级共同推进文明单位（和谐校园）创建的工作机制。以文明创建网为平台，完善精神文明建设网络化工作，编制年度社会责任报告，完成学校文明单位（和谐校园）创建、中期评审、考核等工作。开展文明创建十佳项目和好人好事评选工作，积极申报上海市特色项目和好人好事。开展科学人文大讲堂系列活动，形成学校文化品牌。推进博物馆场馆改造、数字博物馆、博物馆期刊建设，开展博物馆育人课题的研究工作。加强哲学社会科学讲座审批。深入开展大学文化建设研究，开展各类主题文化活动，促进校园文化建设体系化、特色化、品牌化。充分发挥博物馆育人联盟秘书处作用，整合资源做好相关工作。（分管领导：汪歙萍；牵头部门：宣传部）</w:t>
            </w:r>
          </w:p>
          <w:p>
            <w:pPr>
              <w:pStyle w:val="Normal"/>
              <w:widowControl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党风廉政建设工作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仿宋" w:hAnsi="仿宋" w:cs="仿宋" w:eastAsia="仿宋"/>
                <w:sz w:val="28"/>
                <w:szCs w:val="28"/>
              </w:rPr>
              <w:t>面落实党委的主体责任和纪委的监督责任，明确各级党政领导党风廉政建设和反腐败工作责任分工，严格执行“四书”、“四会”、“三报告”制度。推进实施廉洁文化进校园方案，深入学习宣传，营造良好舆论环境，建立四级联动宣教机制，加强示范教育和案件警示教育。持之以恒落实中央“八项规定”精神，防止“四风”反弹；严格干部教育、管理，强化“一岗双责”；狠抓重点领域关键环节的流程监管，凸显监督实效；扎实推进查信办案工作，形成讲纪律、守规矩的氛围，营造风清气正的校园环境。改进审计方式、方法，加强领导干部经济责任审计，探索建立科研经费专项审计办法。（主管领导：吴嘉敏；分管领导：何雅；牵头部门：党办、纪监审）</w:t>
            </w:r>
          </w:p>
          <w:p>
            <w:pPr>
              <w:pStyle w:val="Normal"/>
              <w:ind w:firstLine="543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深化教育教学改革，提高人才培养质量</w:t>
            </w:r>
          </w:p>
          <w:p>
            <w:pPr>
              <w:pStyle w:val="Normal"/>
              <w:widowControl/>
              <w:ind w:firstLine="562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 xml:space="preserve">7. 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大学生德育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以立德树人为根本任务，深入开展主题教育活动，将“仪式教育”作为社会主义核心价值观教育的重要载体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通过五四表彰、毕业典礼、开学典礼、奖学金颁奖大会四大会议搭建覆盖全学程的知行合一育人平台。加强“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+X”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思政教育课程体系建设，探索思政课教师队伍、辅导员队伍、专业课教师和校外专家资源探索合力育人的体制机制；通过培养培训、组建教学研究、项目研究专业化团队、完善考评机制加强辅导员队伍建设；推进易班在思想教育、教育教学、生活服务、文化娱乐方面的内容建设，不断创新网络思想政治教育。做好学生心理健康知识普及和危机筛查与预防干预工作，依托上海高校心理健康教育与咨询示范中心、上海高校心理咨询协会等平台，承办系列培训。严抓学生骨干队伍，做好青年马克思主义者培养工程，发挥示范带动作用。召开上海海洋大学第一届团学代会。培养学生依法依章意识，发挥自我管理、自我教育、自我服务的主体作用，定期召开校领导与学生交流活动。继续推进创新创业能力培养，组织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大学生暑期社会实践系列活动。做好青少年海洋科学研究院工作。完善志愿者服务制度，做好大学生科学商店工作。以科技节、新生节、社团节三大品牌活动为抓手，开展丰富多彩的校园文化活动。做好元鼎学院建设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分管领导：汪歙萍；牵头部门：学生工作部（处）、研究生院、团委、社科部）</w:t>
            </w:r>
          </w:p>
          <w:p>
            <w:pPr>
              <w:pStyle w:val="Normal"/>
              <w:widowControl/>
              <w:ind w:firstLine="5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本科教学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心组织实施骨干教师教学激励计划。保质保量完成本专科年度教学任务，确保教学运行正常化水平进一步提高。整合与优化教学运行管理事务，积极推进和加强二级管理。细化课程教学“六环节”质量标准，加强落实与检查，组织开展培训和交流。完善实践教学体系及质量控制，组织大学生创新活动及学科竞赛。总结分析专业建设与评估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评估整改工作方案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各学院专业布局结构调整与发展规划调研。全面修订教学大纲。做好专业核心课程建设项目立项工作。推进卓越农林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校教改研究项目及教学成果奖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085</w:t>
            </w:r>
            <w:r>
              <w:rPr>
                <w:rFonts w:ascii="仿宋" w:hAnsi="仿宋" w:cs="仿宋" w:eastAsia="仿宋"/>
                <w:sz w:val="28"/>
                <w:szCs w:val="28"/>
              </w:rPr>
              <w:t>内涵建设项目的申报与实施。完善质量保障体系工作手册，落实落细校院两级</w:t>
            </w:r>
            <w:r>
              <w:rPr>
                <w:rFonts w:eastAsia="仿宋" w:cs="仿宋" w:ascii="仿宋" w:hAnsi="仿宋"/>
                <w:sz w:val="28"/>
                <w:szCs w:val="28"/>
              </w:rPr>
              <w:t>FD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体系，开展相关比赛和交流活动。深度挖掘生源市场，落实招生“阳光工程”，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季招生分析总结。推进特色体育教育改革。进一步加强语言文字工作。（分管领导：吴建农；牵头部门：教务处、继续教育学院）</w:t>
            </w:r>
          </w:p>
          <w:p>
            <w:pPr>
              <w:pStyle w:val="Normal"/>
              <w:widowControl/>
              <w:ind w:firstLine="551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研究生教育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学位授权点合格评估工作。强化研究生创新能力培养，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海市和校级研究生教育创新计划项目的申报和实施工作。提升研究生学位论文质量，做好上海市和校内学位论文抽检工作、优秀论文评选工作。组织研究生出国交流和留学选拔工作。做好研究生培养方案修订工作。推进学位点调整。开展硕士生导师遴选工作。加强研究生思想政治教育工作，开展“海川学术文化节”等系列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文化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完善研究生奖助体系的制度建设，做好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心理健康教育和咨询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推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研究生就业工作。梳理、完善研究生事务流程手册，提高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程序化、制度化水平。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博士后综合评估工作。推进研究生教育管理信息化水平，完成新版研究生管理系统上线。（主管领导：程裕东；牵头部门：研究生院）</w:t>
            </w:r>
          </w:p>
          <w:p>
            <w:pPr>
              <w:pStyle w:val="Normal"/>
              <w:widowControl/>
              <w:ind w:firstLine="55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．毕业生就业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创新创业教育，着力完善创业孵化体系。做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毕业生就业及特殊群体毕业生就业帮扶工作，努力保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毕业生就业率基本稳定，提升毕业生签约率。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毕业生就业质量年度报告。推进就业信息化建设，加强上海高校毕业生就业工作创新基地、市学生职业发展教育校外实践基地、毕业生生涯指导工作人员在岗培训基地建设。（分管领导：汪歙萍；牵头部门：学生工作处（部）、研究生院）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．学生管理与服务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举行校院两级学风建设专题推进会、学风主题班会、易班线上学风大讨论，倡导崇尚学术、文明修身、诚实守信，营造良好学风氛围；组织新生入校教育，强化学生养成教育，培养学生尊师重教的中华传统美德。完善奖、贷、勤、助、补、减、绿色通道一体化的学生资助体系，推进资助工作信息化建设，提升资助工作管理与服务水平。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《学生守则》。认真做好突发事件的防范和教育工作。进一步深化少数民族学生教育管理、服务工作。（分管领导：汪歙萍；牵头部门：学生工作处（部）、研究生院）</w:t>
            </w:r>
          </w:p>
          <w:p>
            <w:pPr>
              <w:pStyle w:val="Normal"/>
              <w:ind w:firstLine="543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提升学科建设水平，加强国际交流合作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．学科平台建设、科研管理工作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推进高峰、高原学科建设。组织国家远洋渔业工程中心通过验收工作。组织申报国家、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省部级科研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各类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项目、人才计划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。做好上海市海洋局海洋测绘省部级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科研平台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立项工作。积极做好各级各类科技成果奖的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工作。加强基础性储备，做好科研项目库、人才库、成果库三个数据库建设。切实加强科研计划的执行及其经费使用管理。加强科研督导队伍建设，落实科研督导管理办法条例。启动军工资质申报工作。完成专利试点工作。推进知识服务平台专项建设，继续发挥教授博士服务团作用。组织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参加相关科技成果展示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，加强科技成果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推广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应用。做好水产学会换届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管理工作。进一步提高《水产学报》、《上海海洋大学学报》办刊质量，提升学术影响力，组织申报英文刊。（主管领导：程裕东；牵头部门：科技处、学报编辑部等）</w:t>
            </w:r>
          </w:p>
          <w:p>
            <w:pPr>
              <w:pStyle w:val="Style18"/>
              <w:ind w:firstLine="42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国际交流和合作工作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注重国际化人才培养，积极选派优秀教师出国进修，组织申报、实施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学校出国计划。进一步拓展和规范学生国（境）外暑期游学项目，使更多的学生能接受国际化教育，完善国（境）外交流学生的绩效评价工作。做好国（境）外交流学生管理工作，完善在籍学生国（境）外留学期间的联系制度。积极引进国外高水平教学资源。组织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学校承办的国际会议，做好“第二届亚洲渔业与水产养殖高等教育研讨会”等承办工作。加强留学生的招生、培养、管理、服务工作，编印《上海海洋大学留学指南》，提升对外汉语教学水平，举办各类留学生活动。（分管领导：吴建农；牵头部门：外事处、国际交流学院）</w:t>
            </w:r>
          </w:p>
          <w:p>
            <w:pPr>
              <w:pStyle w:val="Normal"/>
              <w:ind w:firstLine="543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坚持人才强校战略，加强师资队伍建设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/>
                <w:b/>
                <w:color w:val="0033CC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人才队伍建设工作 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坚持引进与培养相结合，以高层次人才引进及高水平团队建设为抓手，进一步优化师资结构，提升师资水平。做好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人才计划申报工作；开展“海洋学者、海鸥计划、海燕计划”二期入选者的后续培养，并做好动态管理工作。修订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专业技术职务聘任办法，完成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缺岗聘任工作，启动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分级补聘工作和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聘期考核方案征求意见工作。梳理全校人力资源配置现状与师资产出，建立人力资源数据平台，形成学校人力资源白皮书。重点改进加强青年教师队伍政治思想建设，强化师德师风建设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分管领导：何雅；牵头部门：人事处）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b/>
                <w:b/>
                <w:color w:val="0033CC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．人力资源开发、服务和校内人事分配制度改革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以编制规划为基础，落实师资博士后、首轮聘期考核、多元用工方式等制度，加强师资选聘，完成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岗位招聘录用工作。支持教师参加市教委组织的新进教师岗位培训计划，进一步优化校内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FD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SD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培训方案，进一步拓展培训渠道，以教师专业发展工程为平台，做实教师培养工作，做好在职人员的各类国内外进修及培训工作。以任务和绩效为导向，深化校内分配制度改革，做好教学激励计划、高峰高原学科建设计划、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等有关计划的人事及分配制度配套改革。做好教职工社保缴费基数调整工作。加强对退休教职工的关心和服务，进一步发挥老同志的作用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分管领导：何雅；牵头部门：人事处</w:t>
            </w:r>
            <w:r>
              <w:rPr>
                <w:rFonts w:ascii="仿宋" w:hAnsi="仿宋" w:cs="仿宋" w:eastAsia="仿宋"/>
                <w:b/>
                <w:color w:val="0033CC"/>
                <w:sz w:val="24"/>
              </w:rPr>
              <w:t>）</w:t>
            </w:r>
          </w:p>
          <w:p>
            <w:pPr>
              <w:pStyle w:val="Style18"/>
              <w:ind w:firstLine="5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五、提高管理服务效能，保障校园稳定和谐</w:t>
            </w:r>
            <w:r>
              <w:rPr>
                <w:rFonts w:eastAsia="仿宋" w:cs="Arial" w:ascii="仿宋" w:hAnsi="仿宋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仿宋" w:cs="Arial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 16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规划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上海海洋大学章程并上报，完善校内配套规章制度建设，推动现代大学制度建设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各学院、部门开展“十二五”工作总结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进大数据平台的规划，加强评估管理。制定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协同创新中心建设布局方案，出台配套制度，推进远洋渔业协同创新中心申报国家级创新工作。做好内涵专项检查、评估、汇报和审计等管理工作。加强高等教育研究工作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分管领导：程裕东；牵头部门：发展规划处、科技处、教务处、研究生院）</w:t>
            </w:r>
          </w:p>
          <w:p>
            <w:pPr>
              <w:pStyle w:val="Style18"/>
              <w:ind w:firstLine="562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．财务与资产管理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对接和落实上海市教育综合改革试点方面的配套改革政策。推进学校预算分配制度改革，探索与市财政、市教委关于经费投入机制体制改革相关制度的配套建设，做好教育经费机制体制改革的相关评价工作。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-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央财项目等重点专项建设推进工作。统筹安排各类专项计划与学校存量绩效工资额度的分配，提高经费使用绩效。加强国有资产管理工作，规范经营性资产的日常运作管理，出台相应资产管理办法。梳理财务办事工作流程，将事务和政务有效分离。整合规范学校招投标工作，防范风险，提高效率。推进军工路校区资产移交工作及产权分割事项。（主管领导：程裕东；分管领导：李延臣；牵头部门：财务与资产管理处）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00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．资源配置与使用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进实验技术队伍建设，完善大型仪器设备使用管理政策，进一步提升开放共享运行效率，推进实验信息管理系统运行和实验数据标准化建设，做好海洋科技大楼科研实验室规划布局设计，做好校危险品仓库专业评估、管理流程、工程改造。完成学生公寓三期建设交付使用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时间节点推进远洋渔业资源调查船、科教实训基地、海洋科技大楼、海洋文化中心、游泳馆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部淡水水产种质资源重点实验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项目建设工作，做好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新校区建设项目后续环评、产证办理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完成远洋渔业调查船船长、轮机长的招聘工作，组建完善的调查船管理机构。推进国家大学科技园建设，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落实科技园“一体两翼”的发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局，做好海洋高新园区入驻项目的推进工作，建立高新园区管理机制。加强资产经营公司制度建设，进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步规范管理，探索科技型企业发展机制，全面梳理整合学校经营性资产，规范共享区房屋的出租出借方式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学校与太和水公司的知识产权转移协议的执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分管领导：李延臣；牵头部门：实验室与设备管理处、基建处、远洋渔业资源调查船建设管理办公室、资产经营公司）</w:t>
            </w:r>
          </w:p>
          <w:p>
            <w:pPr>
              <w:pStyle w:val="Normal"/>
              <w:ind w:firstLine="56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综合保障服务工作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做好图书馆资源库建设，以信息技术为抓手，推进学科服务平台、电子教参平台、可视化管理平台等基础设施；加快智慧图书馆建设进程，更好地服务读者。举办第八届“读书﹒文化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 加强信息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规范体系建设，修改校园网子站点技术规范及子站点管理办法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构建规范、安全、可靠的网络与信息化环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做好海大综合服务平台和移动平台的维护，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牵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进一批应用系统和平台建设，做好保障服务，促进信息化工作与教学科研管理工作的深度融合。完成第九轮后勤社会化改革的谈判、签约工作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勤服务工作的管理、监督、检查和考核机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提高专业化和标准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平。加强土地、房屋类资产管理。推进节能环保工作，进一步加强能源管理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能耗二级管理制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加强修缮管理、基地基础设施管理。推进绿色、健康校园建设。完成学生公寓空调配租工作，完成多媒体教室固定电脑安装工作，清理整合教师公寓资源，建立完善教师公寓管理体制。加强内控管理，精细化做好管理服务工作，提升饮食、医疗、学生住宿、运动场所、实习基地等服务保障质量。（分管领导：李延臣、吴建农；牵头部门：现教中心、图书馆、后勤管理处、后勤服务中心）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 w:eastAsia="仿宋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ind w:firstLine="56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发挥教代会作用，关注民生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召开新一届教职工代表大会和工代会。进一步发挥教代会参与民主决策、民主管理和民主监督的作用，完善教代会代表民主评议校级领导工作。加强提案工作，提高提案处理的时效性和反馈率。推进为师生办实事项目，做好凝聚力工程建设。服务女教师成长，精心搭建交流、展示平台，支持女教授女干部联谊会开展活动。更好地推进各类教工社团建设，开展丰富多彩的群众文体活动。加大对教职工体检等投入，进一步做好教职工疗休养工作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分管领导：何雅；牵头部门：妇工委）</w:t>
            </w:r>
          </w:p>
          <w:p>
            <w:pPr>
              <w:pStyle w:val="Normal"/>
              <w:ind w:firstLine="543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构建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和谐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8"/>
                <w:szCs w:val="28"/>
              </w:rPr>
              <w:t>校园。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维护学校的稳定，强化应急突发事件的处置工作，积极预防和妥善处理各类不稳定事件；做好安全防范工作，抓好重点部门的人防、技防和物防建设，进一步推进校园治安综合治理。加强重点领域保密工作。继续坚持“以公开为原则，不公开为例外”，加强信息公开工作。做好制度文件废改立工作。加强档案管理工作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召开学校档案工作会议。完善信访办理程序，建立信访联席处理机制，解决教职工合理诉求。完善工作机制，优化交流平台，进一步做好校友工作。（主管领导：吴嘉敏；分管领导：汪歙萍、何雅；牵头部门：校办公室、保卫处等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ind w:firstLine="240"/>
        <w:rPr>
          <w:rFonts w:ascii="宋体;SimSun" w:hAnsi="宋体;SimSun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宋体;SimSun" w:hAnsi="宋体;SimSun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9" w:leader="dot"/>
      </w:tabs>
      <w:spacing w:lineRule="exact" w:line="460" w:before="120" w:after="120"/>
      <w:jc w:val="left"/>
    </w:pPr>
    <w:rPr>
      <w:rFonts w:ascii="仿宋_GB2312" w:hAnsi="仿宋_GB2312" w:eastAsia="仿宋_GB2312" w:cs="Calibri"/>
      <w:b/>
      <w:bCs/>
      <w:caps/>
      <w:sz w:val="24"/>
      <w:shd w:fill="D8D8D8" w:val="clear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Cs w:val="20"/>
      <w:vertAlign w:val="subscript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0:00Z</dcterms:created>
  <dc:creator>jhchen</dc:creator>
  <dc:description/>
  <cp:keywords/>
  <dc:language>en-US</dc:language>
  <cp:lastModifiedBy>mary</cp:lastModifiedBy>
  <cp:lastPrinted>2015-01-09T15:11:00Z</cp:lastPrinted>
  <dcterms:modified xsi:type="dcterms:W3CDTF">2015-03-13T07:02:00Z</dcterms:modified>
  <cp:revision>3</cp:revision>
  <dc:subject/>
  <dc:title>2008年度上海海洋大学党员领导干部民主生活会工作方案</dc:title>
</cp:coreProperties>
</file>