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宋敏娟等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敏娟同志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克思主义学院院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艳红同志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克思主义学院副院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妇女工作委员会常务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免去李志强同志马克思主义学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95" w:right="1075" w:hanging="47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4-11-12T12:01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