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审</w:t>
      </w:r>
      <w:r>
        <w:rPr>
          <w:rFonts w:eastAsia="仿宋_GB2312;仿宋" w:ascii="仿宋_GB2312;仿宋" w:hAnsi="仿宋_GB2312;仿宋"/>
          <w:sz w:val="32"/>
        </w:rPr>
        <w:t>[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关于加强基建（修缮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审计监督的实施办法》的通知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，各部、处、室，各直属部门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现印发《上海海洋大学关于加强基建（修缮）工作审计监督的实施办法》，请按照执行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spacing w:lineRule="exact" w:line="520"/>
        <w:ind w:left="1584" w:hanging="96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附件：上海海洋大学关于加强基建（修缮）工作审计监督的实施办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738" w:firstLine="55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right="98" w:firstLine="501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年十二月九日</w:t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基建（修缮） 审计监督  实施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79" w:hanging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市教卫纪工委，市教委审计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10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right="96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（共印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ind w:right="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napToGrid w:val="false"/>
        <w:spacing w:lineRule="atLeast" w:line="40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上海海洋大学关于加强基建（修缮）</w:t>
      </w:r>
    </w:p>
    <w:p>
      <w:pPr>
        <w:pStyle w:val="Normal"/>
        <w:snapToGrid w:val="false"/>
        <w:spacing w:lineRule="atLeast" w:line="40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工作审计监督的实施办法</w:t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我校基建（修缮）工作的管理，维护学校合法权益，提高资金使用效率，促进学校廉政建设，根据《审计署关于内部审计工作的规定》《上海市高等学校基本建设管理和监督的若干规定（试行）》等文件精神，结合学校实际，特制定如下</w:t>
      </w: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实施意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进一步完善我校基建（修缮）工作的各项制度。基建（修缮）管理部门，要按照国家对基建（修缮）工作的有关法律法规和上级有关部门的规定，结合学校实际，建立健全基建（修缮）项目的内部控制和监督制度。基建（修缮）管理部门要认真贯彻执行各项制度，审计部门要开展审计督导工作，严格落实各项规定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进一步落实基建（修缮）工作的责任制。基建（修缮）工作的第一责任人是分管校领导，基建处负责基建项目管理工作，后勤管理处负责修缮项目管理工作，实验室与设备管理处负责实验室建设项目管理工作，现代信息与教育技术中心负责信息技术与网络建设项目管理工作，学校其他部门不得自行进行基建（修缮）项目管理。项目管理部门具体负责建设项目的立项、设计、招投标、合同管理、工程质量、现场管理、竣工验收、档案管理等建设环节的各项工作。项目管理部门要对每一个基建（修缮）项目建立项目责任制，明确项目负责人的责任，严格做到谁主管谁负责。审计部门开展全过程的跟踪审计，重点参与建设项目的有关会议及重大经济活动、招投标、工程合同签订、大批设备材料采购、工程变更、签证及隐蔽工程验收等工作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进一步加强基建（修缮）项目的招投标管理，严格执行学校制定的项目招投标管理规定。不得将应进行招标的项目化整为零或以其他方式规避招标。</w:t>
      </w:r>
    </w:p>
    <w:p>
      <w:pPr>
        <w:pStyle w:val="TextBody"/>
        <w:spacing w:lineRule="exact" w:line="500"/>
        <w:ind w:firstLine="61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加强基建（修缮）项目的过程管理，严格做好立项审批制度、合同管理制度、设备及材料采购制度、监理管理制度。重点做好投资估算的编制，项目管理部门对编制投资估算工作负责，财务部门、使用单位参与，审计部门审核。严格控制工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程变更，完善签证管理制度。</w:t>
      </w:r>
    </w:p>
    <w:p>
      <w:pPr>
        <w:pStyle w:val="Normal"/>
        <w:snapToGrid w:val="false"/>
        <w:spacing w:lineRule="exact" w:line="500"/>
        <w:ind w:firstLine="5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严格执行先审价后结算的规定。建设工程未竣工不得进行审计，未审计不得进行最终结算。</w:t>
      </w:r>
    </w:p>
    <w:p>
      <w:pPr>
        <w:pStyle w:val="Normal"/>
        <w:snapToGrid w:val="false"/>
        <w:spacing w:lineRule="exact" w:line="5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基建（修缮）项目决算的审计由校审计部门组织实施，施工方、项目管理部门等应积极配合审计。审计部门可根据工程项目具体情况，报分管校领导同意，决定自审或委托社会审计。</w:t>
      </w:r>
    </w:p>
    <w:p>
      <w:pPr>
        <w:pStyle w:val="Normal"/>
        <w:snapToGrid w:val="false"/>
        <w:spacing w:lineRule="exact" w:line="5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基建（修缮）项目竣工决算审计的主要内容：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项目竣工决算报表及说明书是否真实、全面、合法；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工程量是否真实，定额套取是否恰当 、工程材料定计是否合理，计取各项费用及执行文件、选用定额版本是否准确、合规；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竣工决算的编制依据是否符合有关规定，资料是否齐全，手续是否完备；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施工合同或专项修建工程任务书是否齐全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工程竣工图纸与实际工程是否一致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设计变更图纸、设计变更签证单是否真实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七）工程项目概预算最终执行情况。 </w:t>
      </w:r>
    </w:p>
    <w:p>
      <w:pPr>
        <w:pStyle w:val="Normal"/>
        <w:snapToGrid w:val="false"/>
        <w:spacing w:lineRule="exact" w:line="5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计部门在对基建（修缮）项目进行审计时，基建（修缮）项目管理部门和施工单位应向审计部门提交下列文件、报表和资料：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批准建设的有关文件、设计文件、历次调整概算文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招投标有关文件与资料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程施工总、分包合同、补充合同或施工协议书（包括自行采购设备、主要材料的合同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工程竣工图纸（全套）；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设计变更图纸、设计变更签证单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隐蔽工程记录及签证（涉及工程造价的有关资料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施工过程中的工程会议纪要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工程预、决算书以及对应的电子版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其他与工程项目有关的技术经济资料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料不全或对资料依据本身产生异议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审计部门可不予受理或暂缓审计。进入审价程序后，原则上不再接受任何补送资料。基建（修缮）项目管理部门对提供的相关资料的真实性、合法性及完整性负责。</w:t>
      </w:r>
    </w:p>
    <w:p>
      <w:pPr>
        <w:pStyle w:val="Normal"/>
        <w:snapToGrid w:val="false"/>
        <w:spacing w:lineRule="exact" w:line="5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审计部门从受理审价项目后，按照国家规定的审价时效出具审计报告，发生审价纠纷的项目除外。审计报告初审意见稿送项目管理部门和施工单位征求意见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期限内，施工单位不反馈意见，审计部门视作无异议，出具正式的审价报告。</w:t>
      </w:r>
    </w:p>
    <w:p>
      <w:pPr>
        <w:pStyle w:val="Normal"/>
        <w:snapToGrid w:val="false"/>
        <w:spacing w:lineRule="exact" w:line="5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基建（修缮）项目实施前，项目管理部门应将有关合同送审计部门会签后，方可支付项目预付款。基建（修缮）工程竣工结算造价经审计后，学校财务部门凭正式的审价报告及结算资料办理基建（修缮）工程竣工结算付款及报账手续，涉及到大额资金的基建（修缮）项目，按照《上海海洋大学大额资金管理办法》执行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 本规定由审计部门负责解释，并自发布之日起实施。</w:t>
      </w:r>
    </w:p>
    <w:p>
      <w:pPr>
        <w:pStyle w:val="Normal"/>
        <w:jc w:val="center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7:00Z</dcterms:created>
  <dc:creator>user</dc:creator>
  <dc:description/>
  <dc:language>en-US</dc:language>
  <cp:lastModifiedBy>user</cp:lastModifiedBy>
  <dcterms:modified xsi:type="dcterms:W3CDTF">2013-02-28T03:02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