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82550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5pt" to="418.35pt,6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关于张雅林等同志任职的通知</w:t>
      </w:r>
    </w:p>
    <w:p>
      <w:pPr>
        <w:pStyle w:val="Normal"/>
        <w:spacing w:before="156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各学院（部）、各处室、各直属单位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经校党委研究决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雅林同志任校长办公室（对外联络办）副主任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吴建中同志任军工路综合管理办公室副主任兼校退管办副主任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琼同志任发展规划处（高教研究所、质量管理办公室）副处长（副所长、副主任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勇军同志任人事处副处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孙礼仕同志任教务处副处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晏萍同志任就业创业服务中心主任兼学生处副处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何爱华同志任研究生院副院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琼同志任保卫处副处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游录泉同志任国际交流处（留学生工作办公室）副处长（兼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朱红梅同志任财务与资产管理处副处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孙雯钦同志任财务与资产管理处副处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陆文宣同志任实验室与设备管理处副处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蒋莉萍同志任后勤管理处副处长兼教育服务中心主任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任和平同志任后勤管理处副处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毅峰同志任基建处副处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沙锋同志任海洋科学学院副院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赵勇同志任食品学院副院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袁红春同志任信息学院副院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曹守启同志任工程学院副院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胡庆松同志任工程学院副院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金龙同志任海洋文化与法律学院副院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孔凡宏同志任海洋文化与法律学院副院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冯延群同志任外国语学院副院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刘纯同志任外国语学院副院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罗汝坤同志任马克思主义学院副院长（兼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林喜臣同志任招投标办公室主任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徐谦同志任图书馆副馆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伟江同志任档案馆（校史馆、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博物馆）副馆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付昱同志任继续教育学院副院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以上职务原任人员（续任除外）自然免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通知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088" w:leader="none"/>
        </w:tabs>
        <w:spacing w:lineRule="auto" w:line="240"/>
        <w:ind w:firstLine="512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上海海洋大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10" w:hRule="exact"/>
        </w:trPr>
        <w:tc>
          <w:tcPr>
            <w:tcW w:w="8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结束语 Char"/>
    <w:basedOn w:val="Style14"/>
    <w:qFormat/>
    <w:rPr>
      <w:kern w:val="2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8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5:00Z</dcterms:created>
  <dc:creator>user</dc:creator>
  <dc:description/>
  <dc:language>en-US</dc:language>
  <cp:lastModifiedBy>微软用户</cp:lastModifiedBy>
  <cp:lastPrinted>2017-03-13T15:24:00Z</cp:lastPrinted>
  <dcterms:modified xsi:type="dcterms:W3CDTF">2017-03-13T07:25:00Z</dcterms:modified>
  <cp:revision>2</cp:revision>
  <dc:subject/>
  <dc:title/>
</cp:coreProperties>
</file>