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567817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6pt" to="448.55pt,2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王宪怡等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宪怡同志任资产与实验室管理处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王锡昌同志研究生工作部部长、研究生院执行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张雅林同志资产与实验室管理处处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4-09-13T01:47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