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李杲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杲同志任党委教师工作部常务副部长，免去其党委组织部副部长、党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先存同志任党委组织部副部长、党校副校长，免去其学生工作部副部长、学生处副处长、马克思主义学院副院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亚琼同志任学生处副处长、马克思主义学院副院长（兼），免去其水产与生命学院党委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琼同志任法律事务办公室主任，免去其发展规划与学科建设处（高教研究所、质量管理办公室）副处长（副所长、副主任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勇军同志任发展规划与学科建设处（高教研究所、质量管理办公室）副处长（副所长、副主任），免去其人事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雯钦同志任财务处副处长（主持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先仁同志任校长办公室副主任、信访办公室主任，免去其爱恩学院党委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克祥同志任爱恩学院党委副书记，免去其体育部直属党支部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庆涛同志任体育部直属党支部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陈慧同志党委教师工作部常务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王宪怡同志财务处处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5-01-02T15:05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NiMDI3YjY4MGZjYTdiNzI4MWYyMGJhNTQzMTkwYTciLCJ1c2VySWQiOiIxMDQ4NjEzNTQ0In0=</vt:lpwstr>
  </property>
  <property fmtid="{D5CDD505-2E9C-101B-9397-08002B2CF9AE}" pid="5" name="commondata">
    <vt:lpwstr>commondata</vt:lpwstr>
  </property>
</Properties>
</file>