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关于李柏林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食品学院党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2-18T07:13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