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</w:t>
      </w:r>
      <w:r>
        <w:rPr>
          <w:rFonts w:ascii="仿宋_GB2312;仿宋" w:hAnsi="仿宋_GB2312;仿宋" w:eastAsia="仿宋_GB2312;仿宋"/>
          <w:sz w:val="32"/>
          <w:lang w:eastAsia="zh-CN"/>
        </w:rPr>
        <w:t>设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印发《上海海洋大学学生实验守则》、《上海海洋大学实验室安全管理规则》和《上海海洋大学实验仪器设备损坏、丢失赔偿制度》的通知</w:t>
      </w:r>
    </w:p>
    <w:p>
      <w:pPr>
        <w:pStyle w:val="Normal"/>
        <w:spacing w:lineRule="exact" w:line="220"/>
        <w:jc w:val="center"/>
        <w:rPr>
          <w:rFonts w:ascii="黑体" w:hAnsi="黑体" w:eastAsia="黑体" w:cs="宋体"/>
          <w:b/>
          <w:b/>
          <w:sz w:val="20"/>
          <w:szCs w:val="20"/>
        </w:rPr>
      </w:pPr>
      <w:r>
        <w:rPr>
          <w:rFonts w:eastAsia="黑体" w:cs="宋体" w:ascii="黑体" w:hAnsi="黑体"/>
          <w:b/>
          <w:sz w:val="20"/>
          <w:szCs w:val="2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，各部、处、室，各直属部门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进一步规范学校实验室管理，提高师生安全意识，维护教学正常秩序，促进装备有效使用，现印发《上海海洋大学学生实验守则》、《上海海洋大学实验室安全管理规则》和《上海海洋大学实验仪器设备损坏、丢失赔偿制度》，请按照执行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上海海洋大学学生实验守则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上海海洋大学实验室安全管理规则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上海海洋大学实验仪器设备损坏、丢失赔偿制度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right="738" w:firstLine="57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海洋大学</w:t>
      </w:r>
    </w:p>
    <w:p>
      <w:pPr>
        <w:pStyle w:val="Normal"/>
        <w:spacing w:lineRule="exact" w:line="420"/>
        <w:ind w:firstLine="501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一二年三月二十八日</w:t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ind w:right="98" w:firstLine="485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主题词</w:t>
      </w:r>
      <w:r>
        <w:rPr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实验室  设备  实验  安全  赔偿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32"/>
              </w:rPr>
              <w:t>2012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32"/>
              </w:rPr>
              <w:t xml:space="preserve">28 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殷曦敏                             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上海海洋大学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学生实验守则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sz w:val="24"/>
          <w:szCs w:val="36"/>
        </w:rPr>
      </w:pPr>
      <w:r>
        <w:rPr>
          <w:rFonts w:eastAsia="楷体_GB2312;宋体" w:cs="宋体" w:ascii="楷体_GB2312;宋体" w:hAnsi="楷体_GB2312;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一．学生实验前必须认真预习实验指导书规定的有关内容，明确实验目的和要求，了解实验操作步骤和设备使用。凡没有预习者，一律不得参加实验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二．学生必须按规定时间和指定地点做实验，不得迟到、无故缺席和早退。违者视情节进行批评教育或以旷课论处。凡无故缺席三次以上（含三次）实验者，不得参加考试，成绩按不及格处理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三．学生进入实验室应遵守实验室各项规章制度，穿戴好实验要求的防护服和用品，服从指导教师的管理，保持正常的实验秩序，严禁饮食、吸烟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四．学生应爱护仪器设备，未经指导教师许可，不得擅自调节实验仪器、材料；禁止动用与本次实验无关的仪器设备，以免造成人身伤害或仪器的非正常损坏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五．学生应认真做好实验，实事求是地测定和记录数据，积极地分析思考实验结果。凡抄袭、篡改、伪造数据的实验者，一经发现，视情</w:t>
      </w:r>
      <w:r>
        <w:rPr>
          <w:rFonts w:ascii="楷体_GB2312;宋体" w:hAnsi="楷体_GB2312;宋体" w:eastAsia="楷体_GB2312;宋体"/>
          <w:sz w:val="24"/>
        </w:rPr>
        <w:t>节轻重，分</w:t>
      </w:r>
      <w:r>
        <w:rPr>
          <w:rFonts w:ascii="楷体_GB2312;宋体" w:hAnsi="楷体_GB2312;宋体" w:cs="宋体" w:eastAsia="楷体_GB2312;宋体"/>
          <w:sz w:val="24"/>
        </w:rPr>
        <w:t>别采取本次或本</w:t>
      </w:r>
      <w:r>
        <w:rPr>
          <w:rFonts w:ascii="楷体_GB2312;宋体" w:hAnsi="楷体_GB2312;宋体" w:eastAsia="楷体_GB2312;宋体"/>
          <w:sz w:val="24"/>
        </w:rPr>
        <w:t>学期实验记零分的处罚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六．学生实验要注意安全，严格遵守操作规程和安全规则。对实验方法和步骤及实验设备有疑问，应及时报告指导教师；在从事有关危险物品或带电的实验，或高压、高速设备操作时，必须在指导教师指导下安全操作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七．学生在实验过程中，发生火灾等安全事故时，在确保自身安全情况下，立即切断相应的电源、气源等，并听从指导教师指挥，迅速、有序地撤离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八．学生在实验结束时，应整理好实验使用的各种工具、材料、仪器等以及清洁周边环境，做好实验设备使用情况记录，经指导教师同意后方能离去。</w:t>
      </w:r>
    </w:p>
    <w:p>
      <w:pPr>
        <w:pStyle w:val="Normal"/>
        <w:spacing w:lineRule="auto" w:line="360"/>
        <w:ind w:firstLine="480"/>
        <w:rPr>
          <w:rFonts w:ascii="楷体_GB2312;宋体" w:hAnsi="楷体_GB2312;宋体" w:eastAsia="楷体_GB2312;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九．学生在开放实验室进行探索性、研究性实验，均需事先向有关实验室工作人员提出申请；经批准同意后，学生方可在实验室安排的时间内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楷体_GB2312;宋体" w:hAnsi="楷体_GB2312;宋体" w:cs="宋体" w:eastAsia="楷体_GB2312;宋体"/>
          <w:sz w:val="24"/>
        </w:rPr>
        <w:t>十．实验期间，学生违反实验室规章制度和操作规程，教师有权停止其做实验；造成人身伤害的，由责任人自负；造成事故者，根据损失情况，照章赔偿，并报学校给予责任人必要的处分。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华文行楷" w:hAnsi="华文行楷" w:eastAsia="华文行楷" w:cs="宋体"/>
          <w:color w:val="000000"/>
          <w:kern w:val="0"/>
          <w:sz w:val="36"/>
          <w:szCs w:val="36"/>
        </w:rPr>
      </w:pPr>
      <w:r>
        <w:rPr>
          <w:rFonts w:ascii="华文行楷" w:hAnsi="华文行楷" w:cs="宋体" w:eastAsia="华文行楷"/>
          <w:color w:val="000000"/>
          <w:kern w:val="0"/>
          <w:sz w:val="36"/>
          <w:szCs w:val="36"/>
        </w:rPr>
        <w:t>上海海洋大学</w:t>
      </w:r>
    </w:p>
    <w:p>
      <w:pPr>
        <w:pStyle w:val="Normal"/>
        <w:autoSpaceDE w:val="false"/>
        <w:spacing w:lineRule="atLeast" w:line="0"/>
        <w:jc w:val="center"/>
        <w:rPr>
          <w:rFonts w:ascii="华文行楷" w:hAnsi="华文行楷" w:eastAsia="华文行楷" w:cs="宋体"/>
          <w:color w:val="000000"/>
          <w:kern w:val="0"/>
          <w:sz w:val="36"/>
          <w:szCs w:val="36"/>
        </w:rPr>
      </w:pPr>
      <w:r>
        <w:rPr>
          <w:rFonts w:ascii="华文行楷" w:hAnsi="华文行楷" w:cs="宋体" w:eastAsia="华文行楷"/>
          <w:color w:val="000000"/>
          <w:kern w:val="0"/>
          <w:sz w:val="36"/>
          <w:szCs w:val="36"/>
        </w:rPr>
        <w:t>实验室安全管理规则</w:t>
      </w:r>
    </w:p>
    <w:p>
      <w:pPr>
        <w:pStyle w:val="Normal"/>
        <w:autoSpaceDE w:val="false"/>
        <w:spacing w:lineRule="atLeast" w:line="0"/>
        <w:jc w:val="center"/>
        <w:rPr>
          <w:rFonts w:ascii="华文新魏" w:hAnsi="华文新魏" w:eastAsia="华文新魏" w:cs="宋体"/>
          <w:color w:val="000000"/>
          <w:kern w:val="0"/>
          <w:sz w:val="32"/>
          <w:szCs w:val="32"/>
        </w:rPr>
      </w:pPr>
      <w:r>
        <w:rPr>
          <w:rFonts w:eastAsia="华文新魏" w:cs="宋体" w:ascii="华文新魏" w:hAnsi="华文新魏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一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验室安全管理要提高防范意识，健全保障制度，建立长效机制，明确岗位责任，确保生命健康。</w:t>
      </w:r>
    </w:p>
    <w:p>
      <w:pPr>
        <w:pStyle w:val="Normal"/>
        <w:autoSpaceDE w:val="false"/>
        <w:spacing w:lineRule="auto" w:line="360"/>
        <w:ind w:firstLine="480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二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验工作人员应积极参与岗位安全培训，掌握安全防护措施，熟悉应急事故处置，教育学生安全操作。</w:t>
      </w:r>
    </w:p>
    <w:p>
      <w:pPr>
        <w:pStyle w:val="Normal"/>
        <w:autoSpaceDE w:val="false"/>
        <w:spacing w:lineRule="auto" w:line="360"/>
        <w:ind w:firstLine="480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三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生必须接受实验工作人员的安全教育，在其指导下按操作规程进行实验；危险、危害性的实验必须配备安全防护措施，并要有人监护。在不具备防护设施和措施条件下，学生和实验工作人员不得进行有毒物质、有害气体及来源不明动物等实验。</w:t>
      </w:r>
    </w:p>
    <w:p>
      <w:pPr>
        <w:pStyle w:val="Normal"/>
        <w:autoSpaceDE w:val="false"/>
        <w:spacing w:lineRule="auto" w:line="360"/>
        <w:ind w:firstLine="480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四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验室应保持环境整洁，走道畅通，严禁私自占用走廊和房间堆放杂物。各种安全防范器材要配置齐全、位置明显和便于取用，不得在周围堆放杂物，且不准随意借用或移作别用。</w:t>
      </w:r>
    </w:p>
    <w:p>
      <w:pPr>
        <w:pStyle w:val="Normal"/>
        <w:autoSpaceDE w:val="false"/>
        <w:spacing w:lineRule="auto" w:line="360"/>
        <w:ind w:firstLine="480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五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验室内的交流电源、动力线路、照明线路以及室内开关等器材应符合国家规范标准，布线科学合理，用电负荷适宜。严禁室内私拉电源线、私用大功率电炉和电热设备。</w:t>
      </w:r>
    </w:p>
    <w:p>
      <w:pPr>
        <w:pStyle w:val="Normal"/>
        <w:autoSpaceDE w:val="false"/>
        <w:spacing w:lineRule="auto" w:line="360"/>
        <w:ind w:firstLine="480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六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验室使用的化学药品、易燃、易爆物品和剧毒危险品，要按规定设专用安全柜存放，严禁烟火，并指定专人妥善保管。领用时要严控用量，严格登记。</w:t>
      </w:r>
    </w:p>
    <w:p>
      <w:pPr>
        <w:pStyle w:val="Normal"/>
        <w:autoSpaceDE w:val="false"/>
        <w:spacing w:lineRule="auto" w:line="360"/>
        <w:ind w:firstLine="480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七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验室内具有潜在危险、危害的设备和设施，应在其附近张贴安全标识和操作说明。学生和实验工作人员使用该类设备和设施时，应严格遵守操作规程。</w:t>
      </w:r>
    </w:p>
    <w:p>
      <w:pPr>
        <w:pStyle w:val="Normal"/>
        <w:autoSpaceDE w:val="false"/>
        <w:spacing w:lineRule="auto" w:line="360"/>
        <w:ind w:firstLine="480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八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验室所产生的实验废弃液和动物废弃物，必须用密闭容器和专用塑料袋进行收集，统一处置。严禁实验废液随意排放进入污水管道，严禁实验动物废弃物随意室内存放或抛弃野外。</w:t>
      </w:r>
    </w:p>
    <w:p>
      <w:pPr>
        <w:pStyle w:val="Normal"/>
        <w:autoSpaceDE w:val="false"/>
        <w:spacing w:lineRule="auto" w:line="360"/>
        <w:ind w:firstLine="480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九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验工作人员下班前，须清理好器材工具和各种材料，熄灭火源、切断电源、关闭气阀、关好门窗和水龙头。实验室门钥匙由专人管理，其他任何人不得私自配钥匙或私自换门锁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十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发生事故时，实验工作人员必须按规定及时上报有关部门。不准隐瞒不报或拖延上报，重大事故要立即抢救，保护好事故现场。</w:t>
      </w:r>
      <w:r>
        <w:br w:type="page"/>
      </w:r>
    </w:p>
    <w:p>
      <w:pPr>
        <w:pStyle w:val="Normal"/>
        <w:autoSpaceDE w:val="false"/>
        <w:spacing w:lineRule="auto" w:line="360"/>
        <w:ind w:firstLine="480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eastAsia="楷体_GB2312;宋体" w:cs="宋体"/>
          <w:color w:val="000000"/>
          <w:kern w:val="0"/>
          <w:sz w:val="24"/>
        </w:rPr>
      </w:pPr>
      <w:r>
        <w:rPr>
          <w:rFonts w:eastAsia="楷体_GB2312;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tLeast" w:line="0"/>
        <w:jc w:val="center"/>
        <w:rPr>
          <w:rStyle w:val="StrongEmphasis"/>
          <w:rFonts w:ascii="华文行楷" w:hAnsi="华文行楷" w:eastAsia="华文行楷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ascii="华文行楷" w:hAnsi="华文行楷" w:eastAsia="华文行楷"/>
          <w:color w:val="333333"/>
          <w:sz w:val="36"/>
          <w:szCs w:val="36"/>
        </w:rPr>
        <w:t>上海海洋大学</w:t>
      </w:r>
    </w:p>
    <w:p>
      <w:pPr>
        <w:pStyle w:val="Normal"/>
        <w:spacing w:lineRule="atLeast" w:line="0"/>
        <w:jc w:val="center"/>
        <w:rPr>
          <w:rStyle w:val="StrongEmphasis"/>
          <w:rFonts w:ascii="华文行楷" w:hAnsi="华文行楷" w:eastAsia="华文行楷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ascii="华文行楷" w:hAnsi="华文行楷" w:eastAsia="华文行楷"/>
          <w:color w:val="333333"/>
          <w:sz w:val="36"/>
          <w:szCs w:val="36"/>
        </w:rPr>
        <w:t>实验仪器设备损坏、丢失赔偿制度</w:t>
      </w:r>
    </w:p>
    <w:p>
      <w:pPr>
        <w:pStyle w:val="Normal"/>
        <w:spacing w:lineRule="atLeast" w:line="0"/>
        <w:jc w:val="center"/>
        <w:rPr>
          <w:rStyle w:val="StrongEmphasis"/>
          <w:rFonts w:ascii="华文行楷" w:hAnsi="华文行楷" w:eastAsia="华文行楷"/>
          <w:b w:val="false"/>
          <w:b w:val="false"/>
          <w:bCs w:val="false"/>
          <w:color w:val="333333"/>
          <w:sz w:val="32"/>
          <w:szCs w:val="32"/>
        </w:rPr>
      </w:pPr>
      <w:r>
        <w:rPr/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一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加强实验仪器设备管理，保持其使用良好状态，避免损坏、丢失和浪费，是学校师生员工爱护国家资产的应尽责任和义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二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仪器设备的损坏、丢失应该按实际情况的不同，具体分析、区别对待。根据损坏和丢失的具体情节、损坏价值的大小、事后补报等情况，责令责任人赔偿损坏价值的全部、部分或免予赔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三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因不遵守操作规程，或擅自移动、借用、拆改仪器设备，或工作失职、错误指导以及保管不妥等不当行为，造成实验仪器设备的损坏、丢失事故责任的均应赔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四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验仪器设备损坏，可修复的按实际修理费的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0%~20%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计赔；不可修复的按折旧残值的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10%~30%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计赔；可部分功能修复的按折旧残值的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5%~10%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计赔。实验仪器设备丢失，按折旧残值的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20%~50%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计赔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五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学生因实验或操作不当行为，造成实验仪器设备的损坏、丢失事故责任可参照第四款条文酌情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六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因发生实验仪器设备的损坏、丢失事故责任，属多位共同负责的，应按每人负责的大小，分担赔偿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七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验精密贵重仪器和大型设备损坏，实验室主任必须及时向院（系、部）领导和主管部门报告，由主管部门会同院（系、部）查明原因，并提出处理意见，报主管校长审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八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>.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实验仪器设备损坏、丢失应由保管员填写损坏丢失赔偿单，由实验室主任或有关负责人提出处理意见，经院（系、部）领导同意，报主管部门审批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九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因正常使用发生损坏，或经批准进行实验操作或检修并有预防措施而产生损失，或不可抗拒外因造成的损失等，经有关人员鉴定或有关负责人核实，可免予赔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;宋体" w:hAnsi="楷体_GB2312;宋体" w:eastAsia="楷体_GB2312;宋体" w:cs="宋体"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十</w:t>
      </w:r>
      <w:r>
        <w:rPr>
          <w:rFonts w:eastAsia="楷体_GB2312;宋体" w:cs="宋体" w:ascii="楷体_GB2312;宋体" w:hAnsi="楷体_GB2312;宋体"/>
          <w:color w:val="000000"/>
          <w:kern w:val="0"/>
          <w:sz w:val="24"/>
        </w:rPr>
        <w:t xml:space="preserve">. </w:t>
      </w:r>
      <w:r>
        <w:rPr>
          <w:rFonts w:ascii="楷体_GB2312;宋体" w:hAnsi="楷体_GB2312;宋体" w:cs="宋体" w:eastAsia="楷体_GB2312;宋体"/>
          <w:color w:val="000000"/>
          <w:kern w:val="0"/>
          <w:sz w:val="24"/>
        </w:rPr>
        <w:t>因实验仪器设备损坏、丢失而产生的赔偿款一律上交财务处，按有关规定入库。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0:00Z</dcterms:created>
  <dc:creator>user</dc:creator>
  <dc:description/>
  <dc:language>en-US</dc:language>
  <cp:lastModifiedBy>user</cp:lastModifiedBy>
  <dcterms:modified xsi:type="dcterms:W3CDTF">2013-02-28T01:37:18Z</dcterms:modified>
  <cp:revision>5</cp:revision>
  <dc:subject/>
  <dc:title>沪水大教[2007]2号                 签发人：潘迎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