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万琳同志任职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琳同志任资产与实验室管理处副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50" w:right="792" w:hanging="112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95" w:right="1075" w:hanging="471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4-11-20T00:31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