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ascii="华文中宋" w:hAnsi="华文中宋" w:eastAsia="华文中宋"/>
          <w:color w:val="FF0000"/>
          <w:sz w:val="52"/>
        </w:rPr>
        <w:t>上 海 海 洋 大 学 文 件</w:t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eastAsia="楷体_GB2312" w:cs="宋体;SimSun"/>
          <w:b/>
          <w:b/>
          <w:sz w:val="20"/>
          <w:szCs w:val="21"/>
        </w:rPr>
      </w:pPr>
      <w:r>
        <w:rPr>
          <w:rFonts w:eastAsia="楷体_GB2312" w:cs="宋体;SimSun" w:ascii="宋体;SimSun" w:hAnsi="宋体;SimSun"/>
          <w:b/>
          <w:sz w:val="20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沪海洋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uto" w:line="240"/>
        <w:ind w:firstLine="480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03505</wp:posOffset>
                </wp:positionV>
                <wp:extent cx="5295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15pt" to="416.85pt,8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华文仿宋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关于夏雅敏等同志任职的通知</w:t>
      </w:r>
    </w:p>
    <w:p>
      <w:pPr>
        <w:pStyle w:val="Normal"/>
        <w:spacing w:before="156" w:after="156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p>
      <w:pPr>
        <w:pStyle w:val="Normal"/>
        <w:spacing w:before="156" w:after="156"/>
        <w:rPr>
          <w:rFonts w:ascii="仿宋" w:hAnsi="仿宋" w:eastAsia="仿宋" w:cs="华文仿宋"/>
          <w:bCs/>
          <w:sz w:val="32"/>
          <w:szCs w:val="32"/>
        </w:rPr>
      </w:pPr>
      <w:r>
        <w:rPr>
          <w:rFonts w:ascii="仿宋" w:hAnsi="仿宋" w:cs="华文仿宋" w:eastAsia="仿宋"/>
          <w:bCs/>
          <w:sz w:val="32"/>
          <w:szCs w:val="32"/>
        </w:rPr>
        <w:t>各学院（部）、各处室、各直属单位：</w:t>
      </w:r>
    </w:p>
    <w:p>
      <w:pPr>
        <w:pStyle w:val="Normal"/>
        <w:spacing w:before="156" w:after="156"/>
        <w:ind w:firstLine="640"/>
        <w:jc w:val="left"/>
        <w:rPr>
          <w:rFonts w:ascii="仿宋" w:hAnsi="仿宋" w:eastAsia="仿宋" w:cs="华文仿宋"/>
          <w:bCs/>
          <w:sz w:val="32"/>
          <w:szCs w:val="32"/>
        </w:rPr>
      </w:pPr>
      <w:r>
        <w:rPr>
          <w:rFonts w:ascii="仿宋" w:hAnsi="仿宋" w:cs="华文仿宋" w:eastAsia="仿宋"/>
          <w:bCs/>
          <w:sz w:val="32"/>
          <w:szCs w:val="32"/>
        </w:rPr>
        <w:t>经校党委研究决定：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夏雅敏同志任校长办公室主任兼军工路综合管理办公室主任；</w:t>
      </w:r>
    </w:p>
    <w:p>
      <w:pPr>
        <w:pStyle w:val="Normal"/>
        <w:spacing w:before="156" w:after="156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李柏林同志任发展规划处（高教研究所、质量管理办公室）处长（所长、主任）；</w:t>
      </w:r>
    </w:p>
    <w:p>
      <w:pPr>
        <w:pStyle w:val="Normal"/>
        <w:spacing w:before="156" w:after="156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江敏同志任教务处（教师教学发展中心）处长（主任）；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正勇同志任科技处处长（试用期一年）；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汝坤同志任学生处处长（试用期一年）；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锡昌同志任研究生院执行院长；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登沥同志任保卫处处长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江华同志任监察处处长；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钟俊生同志任国际交流处（留学生工作办公室）处长、港澳台事务办公室主任；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宪怡同志任财务与资产管理处处长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四杰同志任实验室与设备管理处处长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永忠同志任后勤管理处处长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水松同志任基建处处长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谭洪新同志任水产与生命学院院长；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新军同志任海洋科学学院院长；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晶同志任食品学院院长；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瑛同志任经济管理学院院长；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冬梅同志任信息学院院长；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世明同志任工程学院院长；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永模同志任外国语学院院长（试用期一年）；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议同志任海洋文化与法律学院院长（试用期一年）；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孔庆涛同志任体育部主任（试用期一年）；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开军同志任图书馆馆长；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明同志任现代信息与教育技术中心主任（试用期一年）；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齐亚丽同志任学报编辑部主任；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波同志任档案馆馆长（试用期一年）；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殷曦敏同志任继续教育学院院长；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游录泉同志任国际文化交流学院院长（试用期一年）；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姜新耀同志任远洋资源调查船建设与管理办公室常务副主任；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倪国进同志任上海水大资产经营有限公司总经理。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职务原任人员（续任除外）自然免职。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spacing w:lineRule="exact" w:line="380"/>
        <w:ind w:left="1598" w:hanging="96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</w:r>
    </w:p>
    <w:p>
      <w:pPr>
        <w:pStyle w:val="Normal"/>
        <w:spacing w:lineRule="exact" w:line="380"/>
        <w:ind w:left="1598" w:hanging="96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7088" w:leader="none"/>
        </w:tabs>
        <w:spacing w:lineRule="exact" w:line="560"/>
        <w:ind w:firstLine="48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上海海洋大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448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201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6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12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30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510" w:hRule="exact"/>
        </w:trPr>
        <w:tc>
          <w:tcPr>
            <w:tcW w:w="83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Emtidy11">
    <w:name w:val="emtidy-11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7:58:00Z</dcterms:created>
  <dc:creator>user</dc:creator>
  <dc:description/>
  <dc:language>en-US</dc:language>
  <cp:lastModifiedBy>微软用户</cp:lastModifiedBy>
  <cp:lastPrinted>2016-01-11T16:25:00Z</cp:lastPrinted>
  <dcterms:modified xsi:type="dcterms:W3CDTF">2017-01-28T07:58:00Z</dcterms:modified>
  <cp:revision>2</cp:revision>
  <dc:subject/>
  <dc:title/>
</cp:coreProperties>
</file>