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陈廷贵等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同志职务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廷贵同志经济管理学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郑建明同志经济管理学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陈明同志信息学院院长、党委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齐珮同志外国语学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1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</w:rPr>
        <w:t>中共上海海洋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4-11T00:55:5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