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江菊美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菊美同志任党委巡察办专职副主任，免去其党委统战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伟同志任党委统战部副部长，免去其纪监综合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利新同志任后勤与基建管理处副处长，免去其经济管理学院党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戚明同志体育部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2"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2-12T05:06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