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华文中宋" w:hAnsi="华文中宋" w:eastAsia="华文中宋" w:cs="华文中宋"/>
          <w:spacing w:val="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陈鹏同志职务任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-2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鹏同志任期刊中心主任（试用期一年），免去其期刊中心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4-12-12T10:37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