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</w:t>
      </w:r>
      <w:r>
        <w:rPr>
          <w:rFonts w:ascii="仿宋_GB2312;仿宋" w:hAnsi="仿宋_GB2312;仿宋" w:eastAsia="仿宋_GB2312;仿宋"/>
          <w:sz w:val="32"/>
          <w:lang w:eastAsia="zh-CN"/>
        </w:rPr>
        <w:t>研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印发《上海海洋大学研究生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研基金项目实施办法》的通知</w:t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bCs/>
          <w:sz w:val="20"/>
          <w:szCs w:val="20"/>
        </w:rPr>
      </w:pPr>
      <w:r>
        <w:rPr>
          <w:rFonts w:eastAsia="黑体" w:ascii="黑体" w:hAnsi="黑体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印发《上海海洋大学研究生科研基金项目实施办法》，请按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上海海洋大学研究生科研基金项目实施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738" w:firstLine="5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</w:p>
    <w:p>
      <w:pPr>
        <w:pStyle w:val="Normal"/>
        <w:spacing w:lineRule="exact" w:line="480"/>
        <w:ind w:right="98" w:firstLine="517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一年四月十一日</w:t>
      </w:r>
    </w:p>
    <w:p>
      <w:pPr>
        <w:pStyle w:val="Normal"/>
        <w:spacing w:lineRule="exact" w:line="48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 w:eastAsia="黑体"/>
          <w:b/>
          <w:sz w:val="32"/>
          <w:szCs w:val="20"/>
        </w:rPr>
        <w:t>主题词</w:t>
      </w:r>
      <w:r>
        <w:rPr>
          <w:rFonts w:ascii="宋体" w:hAnsi="宋体"/>
          <w:b/>
          <w:sz w:val="32"/>
          <w:szCs w:val="20"/>
        </w:rPr>
        <w:t>：研究生  科研基金  项目  实施办法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财务与资产管理处，科技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刘晓丹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ind w:right="9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海洋大学研究生科研基金</w:t>
      </w:r>
      <w:r>
        <w:rPr>
          <w:rFonts w:ascii="宋体" w:hAnsi="宋体" w:cs="宋体"/>
          <w:b/>
          <w:sz w:val="36"/>
          <w:szCs w:val="36"/>
        </w:rPr>
        <w:t>项目实施</w:t>
      </w:r>
      <w:r>
        <w:rPr>
          <w:rFonts w:ascii="宋体" w:hAnsi="宋体" w:cs="宋体"/>
          <w:b/>
          <w:sz w:val="36"/>
          <w:szCs w:val="36"/>
        </w:rPr>
        <w:t>办法</w:t>
      </w:r>
    </w:p>
    <w:p>
      <w:pPr>
        <w:pStyle w:val="Normal"/>
        <w:ind w:firstLine="420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培养我校研究生从事科学研究的能力，提高和增强其独立工作能力和参加实践的能力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鼓励研究生结合研究方向、学位论文和导师科研项目，自主创新，提高学术研究水平和学位论文质量；鼓励研究生开展国际合作研究，在高水平国际期刊或重要国际学术会议上发表研究成果，</w:t>
      </w:r>
      <w:r>
        <w:rPr>
          <w:rFonts w:ascii="仿宋_GB2312;仿宋" w:hAnsi="仿宋_GB2312;仿宋" w:cs="宋体" w:eastAsia="仿宋_GB2312;仿宋"/>
          <w:sz w:val="32"/>
          <w:szCs w:val="32"/>
        </w:rPr>
        <w:t>特设立研究生科研基金并制定项目实施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总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研究生科研基金优先资助具备以下条件的研究项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结合本专业和本人研究方向，构思新颖，技术水平先进的基础理论研究和应用基础研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sz w:val="32"/>
          <w:szCs w:val="32"/>
        </w:rPr>
        <w:t>结合本校实际，具有重要意义的软科学研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sz w:val="32"/>
          <w:szCs w:val="32"/>
        </w:rPr>
        <w:t>在校二年级研究生的申请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研究生科研基金项目由研究生部负责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项目类别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研究生科研基金项目分为两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一般项目。课题周期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，资助额度：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sz w:val="32"/>
          <w:szCs w:val="32"/>
        </w:rPr>
        <w:t>重点项目。课题周期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，资助额度：硕士生：</w:t>
      </w:r>
      <w:r>
        <w:rPr>
          <w:rFonts w:eastAsia="仿宋_GB2312;仿宋" w:cs="宋体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sz w:val="32"/>
          <w:szCs w:val="32"/>
        </w:rPr>
        <w:t>元，博士生：</w:t>
      </w:r>
      <w:r>
        <w:rPr>
          <w:rFonts w:eastAsia="仿宋_GB2312;仿宋" w:cs="宋体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总项目数控制在</w:t>
      </w:r>
      <w:r>
        <w:rPr>
          <w:rFonts w:ascii="仿宋_GB2312;仿宋" w:hAnsi="仿宋_GB2312;仿宋" w:eastAsia="仿宋_GB2312;仿宋"/>
          <w:sz w:val="32"/>
          <w:szCs w:val="32"/>
        </w:rPr>
        <w:t>一、二年级全日制在校硕士、博士研究生</w:t>
      </w:r>
      <w:r>
        <w:rPr>
          <w:rFonts w:ascii="仿宋_GB2312;仿宋" w:hAnsi="仿宋_GB2312;仿宋" w:cs="宋体" w:eastAsia="仿宋_GB2312;仿宋"/>
          <w:sz w:val="32"/>
          <w:szCs w:val="32"/>
        </w:rPr>
        <w:t>总人数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内，各学院也按本学院</w:t>
      </w:r>
      <w:r>
        <w:rPr>
          <w:rFonts w:ascii="仿宋_GB2312;仿宋" w:hAnsi="仿宋_GB2312;仿宋" w:eastAsia="仿宋_GB2312;仿宋"/>
          <w:sz w:val="32"/>
          <w:szCs w:val="32"/>
        </w:rPr>
        <w:t>一、二年级全日制在校硕士、博士研究生</w:t>
      </w:r>
      <w:r>
        <w:rPr>
          <w:rFonts w:ascii="仿宋_GB2312;仿宋" w:hAnsi="仿宋_GB2312;仿宋" w:cs="宋体" w:eastAsia="仿宋_GB2312;仿宋"/>
          <w:sz w:val="32"/>
          <w:szCs w:val="32"/>
        </w:rPr>
        <w:t>总人数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控制上报项目数。重点项目和一般项目的数量比例一般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:1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一经立项，类别不能转换。立项审核时可以将申报的重点项目按一般项目立项，但不能将申报的一般项目按重点项目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经费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经费下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科研基金资助金分两阶段拨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阶段：经学校批准正式立项后，拨付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阶段：经学校审核同意结题后，拨付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鼓励各学院提供配套资金，提高对研究生科研项目的资助力度。相关情况需报研究生部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基金项目一经立项批准，项目承担人有责任确保项目按时保质、保量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项目一经批准，不得无故变更与中止。如遇特殊情况，应提交书面材料说明，报研究生部审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研究生科研基金项目经费实行专款专用，由研究生部管理。核拔的经费主要用于科研业务费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使用范围主要包括：项目实施过程中所需的耗材、办公用品、复印、印刷、邮费、图书资料等费用；开展科学实验、考察调研、学术交流等所发生的外埠差旅费、市内交通费（不含出租车费）等。</w:t>
      </w:r>
      <w:r>
        <w:rPr>
          <w:rFonts w:ascii="仿宋_GB2312;仿宋" w:hAnsi="仿宋_GB2312;仿宋" w:cs="宋体" w:eastAsia="仿宋_GB2312;仿宋"/>
          <w:sz w:val="32"/>
          <w:szCs w:val="32"/>
        </w:rPr>
        <w:t>报销程序和范围均依照我校相关财务制度执行。凡与项目无关的开支不予报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项目经费使用中的违纪违规问题，研究生部有权对项目负责人采取通报批评、冻结经费等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研究生科研基金项目的申报时间为每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一、二年级全日制在校硕士、博士研究生（不包括</w:t>
      </w:r>
      <w:r>
        <w:rPr>
          <w:rFonts w:ascii="仿宋_GB2312;仿宋" w:hAnsi="仿宋_GB2312;仿宋" w:cs="宋体" w:eastAsia="仿宋_GB2312;仿宋"/>
          <w:sz w:val="32"/>
          <w:szCs w:val="32"/>
        </w:rPr>
        <w:t>定向、委培研究生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sz w:val="32"/>
          <w:szCs w:val="32"/>
        </w:rPr>
        <w:t>未曾以项目负责人名义获得过任一类别（一般项目或重点项目）的校研究生科研基金资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sz w:val="32"/>
          <w:szCs w:val="32"/>
        </w:rPr>
        <w:t>已获得过校研究生科研基金资助但未能如期结题者不得再次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sz w:val="32"/>
          <w:szCs w:val="32"/>
        </w:rPr>
        <w:t>相同或相近课题未曾获得过研究生优秀论文培育计划资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申报项目应与申请人专业范畴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无补考、处分等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eastAsia="仿宋_GB2312;仿宋"/>
          <w:sz w:val="32"/>
          <w:szCs w:val="32"/>
        </w:rPr>
        <w:t>一年级硕士研究生限报一般</w:t>
      </w:r>
      <w:r>
        <w:rPr>
          <w:rFonts w:ascii="仿宋_GB2312;仿宋" w:hAnsi="仿宋_GB2312;仿宋" w:cs="宋体" w:eastAsia="仿宋_GB2312;仿宋"/>
          <w:sz w:val="32"/>
          <w:szCs w:val="32"/>
        </w:rPr>
        <w:t>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申请人只能申报一个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励以团队形式申报。研究生项目负责人只能指定一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条件依照研究生部当年公布的研究生科研基金项目申报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报程序：学生申请、导师推荐、学院审议、研究生部审核、结果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结题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cs="宋体" w:eastAsia="仿宋_GB2312;仿宋"/>
          <w:sz w:val="32"/>
          <w:szCs w:val="32"/>
        </w:rPr>
        <w:t>项目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项目负责人应在次年的校（院）研究生学术论文报告会上交流研究成果，或至少为论文报告会提交结题论文一篇，结题论文电子稿由学院负责汇总后交研究生部。凡未在研究生学术论文报告会上交流成果或提交结题论文者，作未结题处理，不予拨付第二阶段资助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cs="宋体" w:eastAsia="仿宋_GB2312;仿宋"/>
          <w:sz w:val="32"/>
          <w:szCs w:val="32"/>
        </w:rPr>
        <w:t>项目：应按期结题，项目负责人为硕士生的，应在结题前（按项目期限的最后一日计）以第一作者（或导师为首的第二作者）在</w:t>
      </w:r>
      <w:r>
        <w:rPr>
          <w:rFonts w:eastAsia="仿宋_GB2312;仿宋" w:cs="宋体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宋体" w:eastAsia="仿宋_GB2312;仿宋"/>
          <w:sz w:val="32"/>
          <w:szCs w:val="32"/>
        </w:rPr>
        <w:t>收录期刊发表（或录用）至少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篇与课题相关的研究论文；项目负责人为博士生的，应在结题前在</w:t>
      </w:r>
      <w:r>
        <w:rPr>
          <w:rFonts w:eastAsia="仿宋_GB2312;仿宋" w:cs="宋体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cs="宋体" w:eastAsia="仿宋_GB2312;仿宋"/>
          <w:sz w:val="32"/>
          <w:szCs w:val="32"/>
        </w:rPr>
        <w:t>核心库、</w:t>
      </w:r>
      <w:r>
        <w:rPr>
          <w:rFonts w:eastAsia="仿宋_GB2312;仿宋" w:cs="宋体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宋体" w:eastAsia="仿宋_GB2312;仿宋"/>
          <w:sz w:val="32"/>
          <w:szCs w:val="32"/>
        </w:rPr>
        <w:t>核心库收录的期刊发表（或录用）至少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篇与课题相关的研究论文。增刊与专刊无效。未能按期结题者，不予拨付第二阶段资助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有成果必须标注“受上海海洋大学研究生科研基金资助”字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核结题后，对未达结题标准的，将核减相关学院下一年度的申报限额；对取得高水平研究成果的，将适当增加相关学院下一年度的申报限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本办法自公布之日起执行，由研究生部负责解释，原《上海海洋大学研究生科研基金管理办法》同时废止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1:00Z</dcterms:created>
  <dc:creator>user</dc:creator>
  <dc:description/>
  <dc:language>en-US</dc:language>
  <cp:lastModifiedBy>user</cp:lastModifiedBy>
  <dcterms:modified xsi:type="dcterms:W3CDTF">2013-02-28T01:28:38Z</dcterms:modified>
  <cp:revision>3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