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上海海洋大学优秀实习基地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集体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个人评选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实习教学质量，促进实习教学改革，加强学生实践和创新能力的培养，鼓励先进，树立榜样，推动实习教学的顺利开展，特印发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上海海洋大学优秀实习基地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上海海洋大学实习教学先进集体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上海海洋大学实习教学先进个人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七月十四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 w:eastAsia="黑体;SimHei"/>
          <w:b/>
          <w:sz w:val="32"/>
          <w:szCs w:val="20"/>
        </w:rPr>
        <w:t>主题词</w:t>
      </w:r>
      <w:r>
        <w:rPr>
          <w:rFonts w:ascii="宋体;SimSun" w:hAnsi="宋体;SimSun"/>
          <w:b/>
          <w:sz w:val="32"/>
          <w:szCs w:val="20"/>
        </w:rPr>
        <w:t>：实习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评选办法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康吟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优秀实习基地评选</w:t>
      </w:r>
      <w:r>
        <w:rPr>
          <w:rFonts w:ascii="宋体;SimSun" w:hAnsi="宋体;SimSun" w:cs="宋体;SimSun"/>
          <w:b/>
          <w:sz w:val="32"/>
          <w:szCs w:val="32"/>
        </w:rPr>
        <w:t>办法</w:t>
      </w:r>
    </w:p>
    <w:p>
      <w:pPr>
        <w:pStyle w:val="Normal"/>
        <w:widowControl/>
        <w:spacing w:lineRule="auto" w:line="264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实习教学是本科教育教学过程中的重要组成部分，是提高学生实践和创新能力的重要环节，而实习基地建设是实习教学的重要保障，为鼓励先进，树立榜样，有效推进实习基地建设，特制订本评选办法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对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科专业教学实习、生产实习、专业实习、毕业实习及社会实践等实习教学基地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条件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实习基地是具备基本实习条件的教育、生产或科研单位，须有校院与实习单位签订的实习协议、合同等文本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实习基地已连续承担两年以上的实习教学任务，受益面广、利用率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基地设备</w:t>
      </w:r>
      <w:r>
        <w:rPr>
          <w:rFonts w:ascii="仿宋_GB2312" w:hAnsi="仿宋_GB2312" w:cs="宋体;SimSun" w:eastAsia="仿宋_GB2312"/>
          <w:sz w:val="30"/>
          <w:szCs w:val="30"/>
        </w:rPr>
        <w:t>较先进、设施较齐备，能满足实习教学要求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有一支业务素质高、工作认真负责的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教学师资</w:t>
      </w:r>
      <w:r>
        <w:rPr>
          <w:rFonts w:ascii="仿宋_GB2312" w:hAnsi="仿宋_GB2312" w:cs="宋体;SimSun" w:eastAsia="仿宋_GB2312"/>
          <w:sz w:val="30"/>
          <w:szCs w:val="30"/>
        </w:rPr>
        <w:t>队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习规章制度齐全，管理严格规范，</w:t>
      </w:r>
      <w:r>
        <w:rPr>
          <w:rFonts w:ascii="仿宋_GB2312" w:hAnsi="仿宋_GB2312" w:cs="宋体;SimSun" w:eastAsia="仿宋_GB2312"/>
          <w:sz w:val="30"/>
          <w:szCs w:val="30"/>
        </w:rPr>
        <w:t>有实习教学大纲、指导书、计划和小结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实习基地以培养学生实践和创新能力为目的，改革力度大、措施得力，实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效果好。</w:t>
      </w:r>
    </w:p>
    <w:p>
      <w:pPr>
        <w:pStyle w:val="Normal"/>
        <w:widowControl/>
        <w:spacing w:lineRule="auto" w:line="264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/>
        <w:t>评选指标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78"/>
      </w:tblGrid>
      <w:tr>
        <w:trPr>
          <w:trHeight w:val="4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　价　内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容　与　标　准</w:t>
            </w:r>
          </w:p>
        </w:tc>
      </w:tr>
      <w:tr>
        <w:trPr>
          <w:trHeight w:val="42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地建设与管理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正规的实习协议等文本，实习基地已</w:t>
            </w:r>
            <w:r>
              <w:rPr>
                <w:sz w:val="20"/>
                <w:szCs w:val="20"/>
              </w:rPr>
              <w:t>连续承担</w:t>
            </w:r>
            <w:r>
              <w:rPr>
                <w:sz w:val="20"/>
                <w:szCs w:val="20"/>
              </w:rPr>
              <w:t>两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实习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相应的基地管理机构、联系人、责任人和管理人员，</w:t>
            </w:r>
            <w:r>
              <w:rPr>
                <w:rFonts w:ascii="宋体;SimSun" w:hAnsi="宋体;SimSun"/>
                <w:sz w:val="20"/>
                <w:szCs w:val="20"/>
              </w:rPr>
              <w:t>规章制度齐全</w:t>
            </w:r>
          </w:p>
        </w:tc>
      </w:tr>
      <w:tr>
        <w:trPr>
          <w:trHeight w:val="41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基地建设规划和切实可行的实施计划，实习经费有保障</w:t>
            </w:r>
          </w:p>
        </w:tc>
      </w:tr>
      <w:tr>
        <w:trPr>
          <w:trHeight w:val="34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教学条件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地硬件条件能满足实习教学要求，仪器设备配套齐全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固定的饮食和住宿地点，满足师生生活需求，有安全保障</w:t>
            </w:r>
          </w:p>
        </w:tc>
      </w:tr>
      <w:tr>
        <w:trPr>
          <w:trHeight w:val="2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一支业务素质高、工作认真负责的实习教学师资队伍</w:t>
            </w:r>
          </w:p>
        </w:tc>
      </w:tr>
      <w:tr>
        <w:trPr>
          <w:trHeight w:val="34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学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/>
            </w:pPr>
            <w:r>
              <w:rPr>
                <w:sz w:val="20"/>
                <w:szCs w:val="20"/>
              </w:rPr>
              <w:t>有与实习课程配套的实习教学大纲、指导书、计划和小结</w:t>
            </w:r>
          </w:p>
        </w:tc>
      </w:tr>
      <w:tr>
        <w:trPr>
          <w:trHeight w:val="38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教学效果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效果良好，能提高学生实践创新能力和综合素质</w:t>
            </w:r>
          </w:p>
        </w:tc>
      </w:tr>
      <w:tr>
        <w:trPr>
          <w:trHeight w:val="30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能撰写高质量的调查报告、实习报告、毕业论文，达到实习教学要求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生能利用基地资源开展科研工作，取得较好的经济效益和社会效益</w:t>
            </w:r>
          </w:p>
        </w:tc>
      </w:tr>
    </w:tbl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评选时间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评选程序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由学院（部门）</w:t>
      </w:r>
      <w:r>
        <w:rPr>
          <w:rFonts w:ascii="仿宋_GB2312" w:hAnsi="仿宋_GB2312" w:cs="宋体;SimSun" w:eastAsia="仿宋_GB2312"/>
          <w:sz w:val="30"/>
          <w:szCs w:val="30"/>
        </w:rPr>
        <w:t>推荐优秀实习基地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填写申报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教务处负责</w:t>
      </w:r>
      <w:r>
        <w:rPr>
          <w:rFonts w:ascii="仿宋_GB2312" w:hAnsi="仿宋_GB2312" w:cs="宋体;SimSun" w:eastAsia="仿宋_GB2312"/>
          <w:sz w:val="30"/>
          <w:szCs w:val="30"/>
        </w:rPr>
        <w:t>优秀实习基地</w:t>
      </w:r>
      <w:r>
        <w:rPr>
          <w:rFonts w:ascii="仿宋_GB2312" w:hAnsi="仿宋_GB2312" w:cs="宋体;SimSun" w:eastAsia="仿宋_GB2312"/>
          <w:sz w:val="30"/>
          <w:szCs w:val="30"/>
        </w:rPr>
        <w:t>的申报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评审组织工作，</w:t>
      </w:r>
      <w:r>
        <w:rPr>
          <w:rFonts w:ascii="仿宋_GB2312" w:hAnsi="仿宋_GB2312" w:cs="宋体;SimSun" w:eastAsia="仿宋_GB2312"/>
          <w:sz w:val="30"/>
          <w:szCs w:val="30"/>
        </w:rPr>
        <w:t>聘请有关专家组成评选小组，审阅材料、听取汇报及实地考察，根据评选指标体系评选出优秀实习基地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奖励办法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被评上“</w:t>
      </w:r>
      <w:r>
        <w:rPr>
          <w:rFonts w:ascii="仿宋_GB2312" w:hAnsi="仿宋_GB2312" w:cs="宋体;SimSun" w:eastAsia="仿宋_GB2312"/>
          <w:sz w:val="30"/>
          <w:szCs w:val="30"/>
        </w:rPr>
        <w:t>优秀</w:t>
      </w:r>
      <w:r>
        <w:rPr>
          <w:rFonts w:ascii="仿宋_GB2312" w:hAnsi="仿宋_GB2312" w:cs="宋体;SimSun" w:eastAsia="仿宋_GB2312"/>
          <w:sz w:val="30"/>
          <w:szCs w:val="30"/>
        </w:rPr>
        <w:t>实习基地”的所属学院和单位，学校颁发</w:t>
      </w:r>
      <w:r>
        <w:rPr>
          <w:rFonts w:ascii="仿宋_GB2312" w:hAnsi="仿宋_GB2312" w:cs="宋体;SimSun" w:eastAsia="仿宋_GB2312"/>
          <w:sz w:val="30"/>
          <w:szCs w:val="30"/>
        </w:rPr>
        <w:t>荣誉证书</w:t>
      </w:r>
      <w:r>
        <w:rPr>
          <w:rFonts w:ascii="仿宋_GB2312" w:hAnsi="仿宋_GB2312" w:cs="宋体;SimSun" w:eastAsia="仿宋_GB2312"/>
          <w:sz w:val="30"/>
          <w:szCs w:val="30"/>
        </w:rPr>
        <w:t>并奖励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本评选办法由教务处负责解释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实习教学先进集体评选办法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提高实习教学水平，促进实习教学改革，加强学生实践和创新能力的培养，激发教师参与实践教学活动与改革的积极性，为鼓励先进，树立榜样，特制订本评选办法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对象</w:t>
      </w:r>
    </w:p>
    <w:p>
      <w:pPr>
        <w:pStyle w:val="TextBodyIndent"/>
        <w:spacing w:lineRule="exact" w:line="520"/>
        <w:ind w:firstLine="600"/>
        <w:rPr/>
      </w:pPr>
      <w:r>
        <w:rPr>
          <w:rFonts w:cs="宋体;SimSun"/>
          <w:sz w:val="30"/>
          <w:szCs w:val="30"/>
        </w:rPr>
        <w:t>近两年中，指导学生教学实习、生产实习、专业实习、毕业实习及社会实践等实习教学中成绩突出的基层教学组织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实习教学团队业务素质高、工作能力强、岗位分工明确，能认真有效地开展实习教学活动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实习规章制度齐全，过程管理规范，教学资料齐全，学生实习成绩评定合理，无安全责任事故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与实习单位协作关系良好，能顺利完成实习任务。</w:t>
      </w:r>
    </w:p>
    <w:p>
      <w:pPr>
        <w:pStyle w:val="TextBodyIndent"/>
        <w:spacing w:lineRule="exact" w:line="5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实习教学质量有保障，符合本科人才培养方案要求，能提高学生实践创新能力。</w:t>
      </w:r>
    </w:p>
    <w:p>
      <w:pPr>
        <w:pStyle w:val="TextBodyIndent"/>
        <w:spacing w:lineRule="exact" w:line="5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5. </w:t>
      </w:r>
      <w:r>
        <w:rPr>
          <w:rFonts w:cs="宋体;SimSun"/>
          <w:sz w:val="30"/>
          <w:szCs w:val="30"/>
        </w:rPr>
        <w:t>积极参与实践教学研究与改革，撰写有关教改论文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评选指标</w:t>
      </w:r>
    </w:p>
    <w:p>
      <w:pPr>
        <w:pStyle w:val="Normal"/>
        <w:widowControl/>
        <w:spacing w:lineRule="auto" w:line="264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5289550" cy="200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66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评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团队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业务素质高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作能力强、岗位分工明确，能认真有效地开展实习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内容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与实习课程配套的实习教学大纲、指导书、计划和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基地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稳定的教学实习基地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地管理规范、受益面广、利用率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考核与成绩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考核形式多样，成绩评定合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改革与研究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积极从事实习教学改革，认真撰写有关教改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效果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习效果良好，能提高学生实践创新能力和综合素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生能撰写高质量的调查报告、实习报告、毕业论文，达到实习教学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师生能通过实习教学开展科研工作，并取得较好的经济效益和社会效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7.65pt;mso-wrap-distance-left:9pt;mso-wrap-distance-right:9pt;mso-wrap-distance-top:0pt;mso-wrap-distance-bottom:0pt;margin-top:8pt;mso-position-vertical-relative:text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66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价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团队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业务素质高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作能力强、岗位分工明确，能认真有效地开展实习教学活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内容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与实习课程配套的实习教学大纲、指导书、计划和小结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基地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稳定的教学实习基地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地管理规范、受益面广、利用率高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考核与成绩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考核形式多样，成绩评定合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改革与研究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积极从事实习教学改革，认真撰写有关教改论文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效果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实习效果良好，能提高学生实践创新能力和综合素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生能撰写高质量的调查报告、实习报告、毕业论文，达到实习教学要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师生能通过实习教学开展科研工作，并取得较好的经济效益和社会效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评选时间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评选程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由学院（部门）推荐实习教学先进集体，填写申报材料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务处负责实习教学先进集体的申报及评审组织工作，聘请有关专家组成评选小组，审阅材料和听取汇报，根据评选指标体系按比例评选出实习教学先进集体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奖励办法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被评上“实习教学先进集体”的基层教学组织，学校颁发荣誉证书并奖励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评选办法由教务处负责解释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实习教学先进个人评选办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提高实践教学与管理水平，激发教师参与实践教学活动与改革的积极性，鼓励先进，树立榜样，特制订本评选办法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一、申报对象</w:t>
      </w:r>
    </w:p>
    <w:p>
      <w:pPr>
        <w:pStyle w:val="TextBodyIndent"/>
        <w:spacing w:lineRule="exact" w:line="52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近两年中，指导学生</w:t>
      </w:r>
      <w:r>
        <w:rPr>
          <w:rFonts w:cs="宋体;SimSun"/>
          <w:kern w:val="0"/>
          <w:sz w:val="30"/>
          <w:szCs w:val="30"/>
        </w:rPr>
        <w:t>教学实习、生产实习、专业实习、毕业实习及社会实践等实习</w:t>
      </w:r>
      <w:r>
        <w:rPr>
          <w:rFonts w:cs="宋体;SimSun"/>
          <w:sz w:val="30"/>
          <w:szCs w:val="30"/>
        </w:rPr>
        <w:t>教学中成绩突出的教师和管理人员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重视实践教学工作，能积极主动地承担各项实习指导任务，全程参与实习教学活动指导，无安全责任事故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能认真履行职责，在实习教学指导过程勇于改革和创新，学生受益显著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关心和爱护学生，能为学生解决在实践教学中遇到的各种问题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有团结协作精神，能协调好实践教学各方面的关系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积极参与实践教学研究，认真撰写有关教改论文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评选时间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由学院（部门）推荐实习教学先进个人，填写申报材料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务处负责实习教学先进个人的申报及评审组织工作，聘请有关专家组成评选小组，审阅材料和听取汇报，按比例评选出实习教学先进个人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五、奖励办法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评上“实习教学先进个人”的教师和管理人员，学校颁发荣誉证书并奖励。</w:t>
      </w:r>
    </w:p>
    <w:p>
      <w:pPr>
        <w:pStyle w:val="Normal"/>
        <w:spacing w:lineRule="exact" w:line="520"/>
        <w:ind w:firstLine="594"/>
        <w:rPr>
          <w:vanish/>
          <w:kern w:val="0"/>
          <w:sz w:val="20"/>
        </w:rPr>
      </w:pPr>
      <w:r>
        <w:rPr>
          <w:rFonts w:ascii="仿宋_GB2312" w:hAnsi="仿宋_GB2312" w:eastAsia="仿宋_GB2312"/>
          <w:sz w:val="30"/>
          <w:szCs w:val="30"/>
        </w:rPr>
        <w:t>六、本评选办法由教务处负责解释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4:00Z</dcterms:created>
  <dc:creator>user</dc:creator>
  <dc:description/>
  <cp:keywords/>
  <dc:language>en-US</dc:language>
  <cp:lastModifiedBy>user</cp:lastModifiedBy>
  <cp:lastPrinted>2010-07-16T11:04:00Z</cp:lastPrinted>
  <dcterms:modified xsi:type="dcterms:W3CDTF">2010-07-16T03:04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