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焦阳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食品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勇同志食品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银哲同志食品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5-30T06:25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