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6675</wp:posOffset>
                </wp:positionV>
                <wp:extent cx="567817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25pt" to="446.2pt,5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高晓丽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同志职务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免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晓丽同志马克思主义学院党委副书记职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60" w:right="792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60" w:right="792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50" w:right="792" w:hanging="112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95" w:right="1075" w:hanging="471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col">
    <w:name w:val="news_col"/>
    <w:qFormat/>
    <w:rPr>
      <w:color w:val="FF3402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">
    <w:name w:val="news_meta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9:00Z</dcterms:created>
  <dc:creator>Beyond</dc:creator>
  <dc:description/>
  <dc:language>en-US</dc:language>
  <cp:lastModifiedBy>姚文义</cp:lastModifiedBy>
  <cp:lastPrinted>2024-02-28T12:06:00Z</cp:lastPrinted>
  <dcterms:modified xsi:type="dcterms:W3CDTF">2024-10-24T00:32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8F2B84C54874AED992BD299CA91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