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关于李志强同志职务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李志强同志马克思主义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50" w:right="792" w:hanging="112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1-21T01:13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