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高郭平同志职务免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高郭平同志海洋科学与生态环境学院常务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50" w:right="792" w:hanging="112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1-25T01:1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