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120"/>
        <w:ind w:left="252" w:hanging="0"/>
        <w:jc w:val="center"/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  <w:t>中共上海海洋大学委员会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color w:val="FF0000"/>
          <w:spacing w:val="44"/>
          <w:sz w:val="68"/>
          <w:szCs w:val="21"/>
        </w:rPr>
      </w:pPr>
      <w:r>
        <w:rPr>
          <w:rFonts w:eastAsia="方正小标宋简体" w:cs="宋体" w:ascii="宋体" w:hAnsi="宋体"/>
          <w:color w:val="FF0000"/>
          <w:spacing w:val="44"/>
          <w:sz w:val="68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368" w:hanging="0"/>
        <w:jc w:val="center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沪海洋委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6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jc w:val="center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66675</wp:posOffset>
                </wp:positionV>
                <wp:extent cx="567817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5.25pt" to="446.2pt,5.2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  <w:lang w:val="en-US" w:eastAsia="zh-CN"/>
        </w:rPr>
        <w:t>吴开军等同志职务任免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委、直属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学院（部）、各处室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校党委常委会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开军同志任信息化管理办公室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青同志任现代信息与教育技术中心副主任（主持工作）、信息化管理办公室副主任，免去其现代信息与教育技术中心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243" w:right="1075" w:hanging="496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</w:t>
      </w:r>
      <w:r>
        <w:rPr>
          <w:rFonts w:eastAsia="仿宋_GB2312" w:cs="仿宋_GB2312" w:ascii="仿宋_GB2312" w:hAnsi="仿宋_GB2312"/>
          <w:sz w:val="32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960" w:right="792" w:hanging="496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950" w:right="792" w:hanging="1120"/>
        <w:jc w:val="left"/>
        <w:textAlignment w:val="auto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32"/>
          <w:szCs w:val="36"/>
        </w:rPr>
        <w:t>上海海洋大学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243" w:right="1075" w:hanging="4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6"/>
        </w:rPr>
        <w:t>202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6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995" w:right="1075" w:hanging="471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" w:hAnsi="仿宋" w:eastAsia="仿宋" w:cs="Arial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  <w:lang w:val="zh-CN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4"/>
      </w:tblGrid>
      <w:tr>
        <w:trPr>
          <w:trHeight w:val="491" w:hRule="exact"/>
        </w:trPr>
        <w:tc>
          <w:tcPr>
            <w:tcW w:w="87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right="4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党委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Newscol">
    <w:name w:val="news_col"/>
    <w:qFormat/>
    <w:rPr>
      <w:color w:val="FF3402"/>
    </w:rPr>
  </w:style>
  <w:style w:type="character" w:styleId="Pubdateday">
    <w:name w:val="pubdate-day"/>
    <w:qFormat/>
    <w:rPr>
      <w:shd w:fill="F2F2F2" w:val="clear"/>
    </w:rPr>
  </w:style>
  <w:style w:type="character" w:styleId="Itemname2">
    <w:name w:val="item-name2"/>
    <w:qFormat/>
    <w:rPr/>
  </w:style>
  <w:style w:type="character" w:styleId="Itemname3">
    <w:name w:val="item-name3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Newsmeta">
    <w:name w:val="news_meta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39:00Z</dcterms:created>
  <dc:creator>Beyond</dc:creator>
  <dc:description/>
  <dc:language>en-US</dc:language>
  <cp:lastModifiedBy>姚文义</cp:lastModifiedBy>
  <cp:lastPrinted>2024-02-28T12:06:00Z</cp:lastPrinted>
  <dcterms:modified xsi:type="dcterms:W3CDTF">2024-11-27T01:45:4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98F2B84C54874AED992BD299CA91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