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翟斯凡等同志任职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凡同志任水产与生命学院党委副书记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晨光同志任经济管理学院党委副书记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陆嫔同志任纪监综合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蕊同志任人事处副处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1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2-17T07:20:4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