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李云凯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云凯同志任研究生院副院长，免去其科学技术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建恒同志任科学技术处副处长，免去其海洋科学与生态环境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3-03T07:35:3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