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孙诤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同志职务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诤同志水产与生命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</w:rPr>
        <w:t>中共上海海洋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01T02:53:0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