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学</w:t>
      </w:r>
      <w:r>
        <w:rPr>
          <w:rFonts w:eastAsia="仿宋_GB2312;仿宋" w:ascii="仿宋_GB2312;仿宋" w:hAnsi="仿宋_GB2312;仿宋"/>
          <w:sz w:val="32"/>
        </w:rPr>
        <w:t>[2011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9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少数民族学生奖学金评审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施办法（试行）》的通知</w:t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cs="黑体" w:ascii="黑体" w:hAnsi="黑体"/>
          <w:b/>
          <w:sz w:val="20"/>
          <w:szCs w:val="20"/>
        </w:rPr>
        <w:t xml:space="preserve">    </w:t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学院、各部、处、室、各直属部门：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印发《上海海洋大学少数民族学生奖学金评审实施办法（试行）》，请按照执行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143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上海海洋大学少数民族学生奖学金评审实施办法（试行）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left="1438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 w:before="156" w:after="0"/>
        <w:ind w:right="737" w:firstLine="55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right="98" w:firstLine="46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八月二十八日</w:t>
      </w:r>
    </w:p>
    <w:p>
      <w:pPr>
        <w:pStyle w:val="Normal"/>
        <w:spacing w:lineRule="exact" w:line="420"/>
        <w:ind w:right="98" w:firstLine="46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67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outlineLvl w:val="0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 w:eastAsia="黑体"/>
          <w:b/>
          <w:sz w:val="32"/>
          <w:szCs w:val="20"/>
        </w:rPr>
        <w:t>主题词</w:t>
      </w:r>
      <w:r>
        <w:rPr>
          <w:rFonts w:ascii="宋体" w:hAnsi="宋体"/>
          <w:b/>
          <w:sz w:val="32"/>
          <w:szCs w:val="20"/>
        </w:rPr>
        <w:t>：少数民族  奖学金  评审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孙红刚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ind w:right="98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海洋大学少数民族学生奖学金评审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实施办法（试行）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认真贯彻少数民族学生教育工作的方针，体现学校对少数民族学生的关怀，激励他们勤奋学习，健康成长，全面发展，争先创优，设立上海海洋大学少数民族学生奖学金，特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具有我校全日制正式学籍的来自少数民族预科班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民族班，内地西藏班，内地新疆高中班的在读少数民族大学本科、专科（高职）学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奖励名额和标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奖励名额为参评对象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；奖金为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人，并颁发奖学金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评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热爱祖国，坚持四项基本原则，拥护中国共产党的领导，践行社会主义核心价值观，立志为中国特色社会主义事业奋斗终身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格遵守国家法律，模范遵守学校规章制度，未受通报批评或纪律处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模范地遵守社会主义公民道德规范，品行端正，诚实守信，操行评定等级为合格及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所修课程成绩无不及格（有补考课程者不能参评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根据学年平均学分绩点及综合表现情况进行评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在同等条件下，家庭经济困难学生、艰苦专业、获校级及以上先进个人称号或在社会实践、创新等方面有突出表现者优先考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操作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上海海洋大学少数民族学生奖学金每学年评定一次，每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份进行评审；经学生本人申请、学院审核、公示、学校审批程序进行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由学生本人提出书面申请，各学院按照本奖学金的申请条件，按照公平、公正、公开的原则和德、智、体等全面发展的标准进行审核，初定奖学金候选人，并在本学院公示三日，确定本学院候选人报学生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生处汇总候选人后在学校进行公示三日，将确定的学校候选人报校领导审批，批准者获得上海海洋大学少数民族学生奖学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凡在申报过程中弄虚作假者，取消当学年奖学金的评审资格，并视情节轻重给予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六、本办法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起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七、本办法由学校授权学生处负责解释。</w:t>
      </w:r>
    </w:p>
    <w:sectPr>
      <w:type w:val="nextPage"/>
      <w:pgSz w:w="11906" w:h="16838"/>
      <w:pgMar w:left="180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4:00Z</dcterms:created>
  <dc:creator>user</dc:creator>
  <dc:description/>
  <dc:language>en-US</dc:language>
  <cp:lastModifiedBy>user</cp:lastModifiedBy>
  <dcterms:modified xsi:type="dcterms:W3CDTF">2013-02-28T01:29:32Z</dcterms:modified>
  <cp:revision>4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