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财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海洋大学关于印发《关于进一步严格禁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小金库”的规定（试行）》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各部、处、室、各直属单位：</w:t>
      </w:r>
    </w:p>
    <w:p>
      <w:pPr>
        <w:pStyle w:val="Normal"/>
        <w:widowControl/>
        <w:ind w:firstLine="645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现印发《关于进一步严格禁止“小金库”的规定（试行）》，请按照执行。</w:t>
      </w:r>
    </w:p>
    <w:p>
      <w:pPr>
        <w:pStyle w:val="Normal"/>
        <w:widowControl/>
        <w:ind w:firstLine="645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ascii="宋体" w:hAnsi="宋体" w:cs="宋体" w:eastAsia="仿宋_GB2312;仿宋"/>
          <w:kern w:val="0"/>
          <w:sz w:val="32"/>
          <w:szCs w:val="32"/>
        </w:rPr>
        <w:t>关于进一步严格禁止“小金库”的规定（试行）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20"/>
        <w:ind w:right="738" w:firstLine="5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20"/>
        <w:ind w:right="98" w:firstLine="521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一年六月二十日</w:t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 w:eastAsia="黑体"/>
          <w:b/>
          <w:sz w:val="32"/>
          <w:szCs w:val="20"/>
        </w:rPr>
        <w:t>主题词</w:t>
      </w:r>
      <w:r>
        <w:rPr>
          <w:rFonts w:ascii="宋体" w:hAnsi="宋体"/>
          <w:b/>
          <w:sz w:val="32"/>
          <w:szCs w:val="20"/>
        </w:rPr>
        <w:t>：财务  “小金库”  禁止  规定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right="96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杨昕 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spacing w:lineRule="exact" w:line="440"/>
        <w:ind w:right="96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关于进一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严格禁止“小金库”的规定（试行）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深化我校“小金库”专项治理工作，巩固专项治理成果，构建和完善防治“小金库”长效机制，规范校内经济行为，根据《中共中央办公厅 国务院办公厅印发〈关于深入开展“小金库”治理工作的意见〉的通知》（中办发</w:t>
      </w:r>
      <w:r>
        <w:rPr>
          <w:rFonts w:eastAsia="仿宋_GB2312;仿宋" w:ascii="仿宋_GB2312;仿宋" w:hAnsi="仿宋_GB2312;仿宋"/>
          <w:sz w:val="32"/>
          <w:szCs w:val="32"/>
        </w:rPr>
        <w:t>[2009]18</w:t>
      </w:r>
      <w:r>
        <w:rPr>
          <w:rFonts w:ascii="仿宋_GB2312;仿宋" w:hAnsi="仿宋_GB2312;仿宋" w:eastAsia="仿宋_GB2312;仿宋"/>
          <w:sz w:val="32"/>
          <w:szCs w:val="32"/>
        </w:rPr>
        <w:t>号）、和上海市治理“小金库”工作领导小组《关于印发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“小金库”专项治理工作实施方案〉的通知》（沪治金组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）的精神，按照《中共上海市教育卫生工作委员会 上海市教育委员会关于印发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市教委系统“小金库”专项治理工作实施方案〉的通知》（沪教委财</w:t>
      </w:r>
      <w:r>
        <w:rPr>
          <w:rFonts w:eastAsia="仿宋_GB2312;仿宋" w:ascii="仿宋_GB2312;仿宋" w:hAnsi="仿宋_GB2312;仿宋"/>
          <w:sz w:val="32"/>
          <w:szCs w:val="32"/>
        </w:rPr>
        <w:t>[2011]40</w:t>
      </w:r>
      <w:r>
        <w:rPr>
          <w:rFonts w:ascii="仿宋_GB2312;仿宋" w:hAnsi="仿宋_GB2312;仿宋" w:eastAsia="仿宋_GB2312;仿宋"/>
          <w:sz w:val="32"/>
          <w:szCs w:val="32"/>
        </w:rPr>
        <w:t>号）的要求，现就我校进一步严格禁止“小金库”工作规定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各学院、机关职能部门、直属部门、资产经营公司（以下简称各单位）的党政领导班子要高度重视严格禁止“小金库”工作。各单位要深刻领会党中央、上海市委、我校党委认真抓好这项工作的决心与目标。要从维护大学公信度的角度出发，自觉地把这项工作作为我校高水平特色大学建设的重要内容，常抓不懈，保持我校多年来在防治“小金库”工作中取得的成绩，并在更高的要求上，更严格地把杜绝各种涉嫌“小金库”的行为作为经济工作的重要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要认真学习国家与上海市的有关文件，在坚持原有各项相关规定的基础上，特别重视防止以下社会上已经出现的涉嫌“小金库”的行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假发票套取资金设立“小金库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虚列会议费和培训费套取资金设立“小金库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以资产出租和处置收入设立“小金库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虚列成本费用转出资金设立“小金库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以合同方式将本校资金转入外单位，用于本部门或个人支出设立“小金库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购买消费卡存于部门或个人处变相设立“小金库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不合理地将收入长期挂账，变相设立“小金库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积极探索建立长效机制，将预算管理、合同管理等经费管理手段与民主决策、分工负责、校务公开、阳光操作等管理理念有机结合起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认真总结预算编制、执行中遇到的困难与经验，提高本部门对年度工作、事业发展的计划性与前瞻性，不断提高预算编制质量，是从根本上杜绝各类“小金库”隐患的重要基础。各单位在各类经费预算编制时，应尽量全面地考虑预算执行中可能遇到的各种情况，充分讨论、充分论证。在预算执行中应结合校“经费分类管理办法”、“大额资金管理办法”、“科研经费管理办法”花大力气做好各类预算经费的统筹与控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充分利用校园网各类校内公开的信息资源，大幅提高将信息资源共享优势转为实物、资金资源共享优势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单位应根据本部门的实际情况，建立部门内、部门间的合同联审、会签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实行杜绝“小金库”承诺制、报告制。各单位应于年初由部门党政主要领导向学校书面承诺杜绝“小金库”。实行每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末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末部门“小金库”自查情况部门内公报与向学校报告制度。公报、上报材料，应以书面方式，由部门党政主要领导签发。各单位应根据本部门情况建立部门内下级向上级的承诺制与报告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认真贯彻中央、上海市关于严禁党政领导干部收受礼金、礼券的规定，严禁校内部门领导间互赠礼金、礼券。从严控制在公务活动中使用礼金、礼券。慰问贫困师生工作等需使用消费卡的，应认真做好发放登记。相关工作（活动）所购买消费卡确因不可预见原因未能一次发放完毕的，金额小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（含）应报经本部门领导批准，并交由本部门专管员登记保管；金额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的，一律交校财务部门登记、保管。各单位登记保管的消费卡累计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的，也应交校财务部门登记、保管。校财务部门登记、保管的消费卡，一律由校学生帮困部门领用，并专项用于对经济困难学生的慰问或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后勤中心、资产经营公司及所属全资、控股企业，必须严格按照财务制度的规定及时做好各项应收应付的账务处理，严禁以长期挂账方式隐匿收入，虚列成本、费用。同时，要建立、完善内部控制制度，防止下属人员私设“小金库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单位应积极主动地向本部门全体教职工宣传上级、学校的各项党风廉政纪律各财经制度，既要加强对本部门教职工的监督检查，也要主动接受教职工的民主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各单位党政一把手对本部门杜绝“小金库”工作承担领导责任。各单位由于项目经费管理不当，形成“小金库”的，项目负责人负主要责任；由于部门经费管理不当，形成“小金库”的，部门“经费一支笔”负主要责任。未经经费负责人知情，私设“小金库”的，由“小金库”经办人负主要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校后勤中心本部形成“小金库”的，由后勤中心主任与财务经理负主要责任；后勤中心各分中心形成“小金库”的，由各分中心经理负主要责任。中心下属人员私设“小金库”的，由“小金库”经办人负主要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资产经营公司形成“小金库”的，由公司总经理与财务经理负主要责任；所属各控股企业形成“小金库”的，由公司经理与主办会计承担主要责任。企业下属人员私设“小金库”的，由“小经库”经办人负主要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形成“小金库”的，视情节轻重，按上级的规定，对主要责任人严肃处理。其中，后勤中心、资产经营公司及其所属控股企业的下属人员私设“小金库”的，一经发现，一律解除劳动（聘用）合同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规定自公布之日起实施，由校财务与资产管理处负责解释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5:00Z</dcterms:created>
  <dc:creator>user</dc:creator>
  <dc:description/>
  <dc:language>en-US</dc:language>
  <cp:lastModifiedBy>user</cp:lastModifiedBy>
  <dcterms:modified xsi:type="dcterms:W3CDTF">2013-02-28T01:27:56Z</dcterms:modified>
  <cp:revision>4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