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pt" to="419.8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杨金龙等同志任职的通知</w:t>
      </w:r>
    </w:p>
    <w:p>
      <w:pPr>
        <w:pStyle w:val="Normal"/>
        <w:spacing w:before="156" w:after="156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各处室、各直属单位：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研究决定：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金龙同志任水产与生命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思泉同志任海洋科学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松同志任海洋科学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益善同志任食品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银哲同志任食品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峰同志任经济管理学院副院长（试用期一年）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廷贵同志任经济管理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华同志任信息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娟英同志任海洋生态与环境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军同志任海洋生态与环境学院副院长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艳红同志任马克思主义学院副院长（兼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戚明同志任体育部副主任（试用期一年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职务原任人员（续任除外）自然免职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088" w:leader="none"/>
        </w:tabs>
        <w:spacing w:lineRule="auto" w:line="240"/>
        <w:ind w:firstLine="512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上海海洋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3:00Z</dcterms:created>
  <dc:creator>user</dc:creator>
  <dc:description/>
  <dc:language>en-US</dc:language>
  <cp:lastModifiedBy>微软用户</cp:lastModifiedBy>
  <cp:lastPrinted>2017-03-29T15:32:00Z</cp:lastPrinted>
  <dcterms:modified xsi:type="dcterms:W3CDTF">2017-03-29T07:33:00Z</dcterms:modified>
  <cp:revision>2</cp:revision>
  <dc:subject/>
  <dc:title/>
</cp:coreProperties>
</file>