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人</w:t>
      </w:r>
      <w:r>
        <w:rPr>
          <w:rFonts w:eastAsia="仿宋_GB2312;仿宋" w:ascii="仿宋_GB2312;仿宋" w:hAnsi="仿宋_GB2312;仿宋"/>
          <w:sz w:val="32"/>
        </w:rPr>
        <w:t>[2011]</w:t>
      </w:r>
      <w:r>
        <w:rPr>
          <w:rFonts w:eastAsia="仿宋_GB2312;仿宋" w:ascii="仿宋_GB2312;仿宋" w:hAnsi="仿宋_GB2312;仿宋"/>
          <w:sz w:val="32"/>
          <w:lang w:val="en-US" w:eastAsia="zh-CN"/>
        </w:rPr>
        <w:t>4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印发《上海海洋大学海洋、海鸥、海燕计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入选者管理办法（试行）》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学院、各部、处、室、各直属部门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现印发《上海海洋大学海洋、海鸥、海燕计划入选者管理办法（试行）》，请按照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438" w:hanging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上海海洋大学海洋、海鸥、海燕计划入选者管理办法（试行）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left="2281" w:firstLine="365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海洋大学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460"/>
        <w:ind w:firstLine="485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一一年十二月三十一日</w:t>
      </w:r>
    </w:p>
    <w:p>
      <w:pPr>
        <w:pStyle w:val="Normal"/>
        <w:spacing w:lineRule="exact" w:line="460"/>
        <w:ind w:firstLine="497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ind w:firstLine="497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ind w:firstLine="497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ind w:firstLine="497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32"/>
          <w:szCs w:val="20"/>
        </w:rPr>
      </w:pPr>
      <w:r>
        <w:rPr>
          <w:rFonts w:ascii="宋体" w:hAnsi="宋体" w:eastAsia="黑体"/>
          <w:b/>
          <w:bCs/>
          <w:sz w:val="32"/>
          <w:szCs w:val="20"/>
        </w:rPr>
        <w:t>主题词</w:t>
      </w:r>
      <w:r>
        <w:rPr>
          <w:rFonts w:ascii="宋体" w:hAnsi="宋体"/>
          <w:b/>
          <w:bCs/>
          <w:sz w:val="32"/>
          <w:szCs w:val="20"/>
        </w:rPr>
        <w:t>：人才计划  管理办法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校对：程彦楠  </w:t>
      </w:r>
      <w:r>
        <w:rPr>
          <w:rFonts w:ascii="仿宋_GB2312;仿宋" w:hAnsi="仿宋_GB2312;仿宋" w:eastAsia="仿宋_GB2312;仿宋"/>
          <w:sz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海洋大学海洋、海鸥、海燕计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入选者管理办法（试行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我校《关于实施新一轮人才计划的通知》精神，为切实有效地加强对入选者的管理，提出以下指导性意见（试行）。</w:t>
      </w:r>
    </w:p>
    <w:p>
      <w:pPr>
        <w:pStyle w:val="Normal"/>
        <w:widowControl/>
        <w:snapToGrid w:val="false"/>
        <w:spacing w:lineRule="exact" w:line="560"/>
        <w:ind w:left="480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适用范围</w:t>
      </w:r>
    </w:p>
    <w:p>
      <w:pPr>
        <w:pStyle w:val="Normal"/>
        <w:widowControl/>
        <w:snapToGrid w:val="false"/>
        <w:spacing w:lineRule="exact" w:line="560"/>
        <w:ind w:left="48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入选海洋学者、海鸥计划、海燕计划的人员。</w:t>
      </w:r>
    </w:p>
    <w:p>
      <w:pPr>
        <w:pStyle w:val="Normal"/>
        <w:widowControl/>
        <w:snapToGrid w:val="false"/>
        <w:spacing w:lineRule="exact" w:line="560"/>
        <w:ind w:left="480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管理原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入选者实行定期考核、择优奖励、动态调整的管理原则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组织管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入选人才计划者一般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培养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入选后，学校对海洋学者制定具体可行的培养方案；各学院（部门）对入选海鸥、海燕计划者制定具体可行的个性化培养方案，报学校备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在培养期内建立跟踪管理和绩效评估机制，对照培养目标和考核要求，对入选者的学术道德、教学与科研能力提升及创新进行评估与考核。各学院（部门）成立由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位专家组成的专家委员会，对海鸥、海燕入选者进行跟踪管理和绩效评估，每年进行一次中期检查，年底进行全年绩效评估，并对业绩进行排名公布。海洋学者的绩效评估由学校组织。学校、学院将适时组织业绩报告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培养期结束后，各学院（部门）对入选者的工作进行综合评估，评估内容包括：教学、科研进展与提升、学术道德、承担科研任务与项目情况及专项经费使用情况等，并向校人才工作领导小组推荐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的优秀人员。校人才工作领导小组对评估结果进行最终审定。对评估结果为优秀者，学校将通过一定形式继续给予优先支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对年度考核结果未达到培养计划要求的，给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月整改期，整改期结束再进行评估，如仍未达到要求的，将终止其培养计划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于严重违反学术道德，有弄虚作假、抄袭剽窃等行为者，一经查实，将取消入选计划称号，按评估不合格处理，并通报全校。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经费管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三年培养期内，学校提供专项人才发展资助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用于奖励津贴及科研启动（辅助）金。其中，奖励津贴不超过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.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科研辅助金不低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。奖励津贴全部由学院进行总量统筹管理，专门帐号管理。各学院可每人每月预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，其余根据个人年度及聘期绩效评估结果发放，其中，聘期结束评估合格的绩效津贴发放不低于可发津贴总量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积余部分可用于对其他优秀人员的奖励，使用情况应在一定范围内公布。科研启动（辅助）金主要用于科研实验费、人员支出、小型材料费等方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各学院（部门）作为海鸥、海燕计划入选者的管理部门，在培养期内要加强领导和监督管理，认真组织好对入选者培养计划的制订、中期检查和绩效评估等培养过程中的关键环节。</w:t>
      </w:r>
      <w:r>
        <w:rPr>
          <w:rFonts w:ascii="仿宋_GB2312;仿宋" w:hAnsi="仿宋_GB2312;仿宋" w:cs="宋体" w:eastAsia="仿宋_GB2312;仿宋"/>
          <w:sz w:val="32"/>
          <w:szCs w:val="32"/>
        </w:rPr>
        <w:t>各学院（部门）可根据本管理办法，制订本单位管理细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本办法由人事处、财务处负责解释。</w:t>
      </w:r>
    </w:p>
    <w:sectPr>
      <w:type w:val="nextPage"/>
      <w:pgSz w:w="11906" w:h="16838"/>
      <w:pgMar w:left="1800" w:right="128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text1">
    <w:name w:val="webtext1"/>
    <w:basedOn w:val="Style14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2:00Z</dcterms:created>
  <dc:creator>xpma</dc:creator>
  <dc:description/>
  <dc:language>en-US</dc:language>
  <cp:lastModifiedBy>user</cp:lastModifiedBy>
  <dcterms:modified xsi:type="dcterms:W3CDTF">2013-02-28T01:25:41Z</dcterms:modified>
  <cp:revision>3</cp:revision>
  <dc:subject/>
  <dc:title>沪水大外[2003]11号                签发人：周应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