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6675</wp:posOffset>
                </wp:positionV>
                <wp:extent cx="567817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25pt" to="446.2pt,5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林海悦等同志职务任免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海悦同志任妇女工作委员会常务副主任，免去其社会协同与校友事务处副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宇峰同志任社会协同与校友事务处副处长，免去其教育保障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毅锋同志任教育保障中心副主任，免去其后勤与基建管理处副处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960" w:right="792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243" w:right="1075" w:hanging="4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95" w:right="1075" w:hanging="471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Newscol">
    <w:name w:val="news_col"/>
    <w:qFormat/>
    <w:rPr>
      <w:color w:val="FF3402"/>
    </w:rPr>
  </w:style>
  <w:style w:type="character" w:styleId="Pubdateday">
    <w:name w:val="pubdate-day"/>
    <w:qFormat/>
    <w:rPr>
      <w:shd w:fill="F2F2F2" w:val="clear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">
    <w:name w:val="news_meta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9:00Z</dcterms:created>
  <dc:creator>Beyond</dc:creator>
  <dc:description/>
  <dc:language>en-US</dc:language>
  <cp:lastModifiedBy>姚文义</cp:lastModifiedBy>
  <cp:lastPrinted>2024-02-28T12:06:00Z</cp:lastPrinted>
  <dcterms:modified xsi:type="dcterms:W3CDTF">2024-12-02T01:40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8F2B84C54874AED992BD299CA91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