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外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关于进一步加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出国（境）管理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各部、处、室、各直属部门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规范我校因公出国（境）管理工作，根据上海市人民政府外事办公室《关于进一步加强本市因公出国（境）管理工作的通知》和《上海市贯彻《关于进一步加强因公出国（境）管理的若干规定》的实施细则》的精神，现就进一步加强我校因公出国（境）管理工作提出如下意见，请予以执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划报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各部、处、室、各直属部门应在每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底前向外事处报备下一年度计划出国（境）总量。处级（含副处级）干部出国（境）计划应包括出访任务、团组成员、时间、前往国家（地区）等信息。外事处对各学院、各部、处、室、各直属部门因公出国（境）计划提出指导意见，做好综合平衡。对逾期未上报因公出国（境）计划的，原则上不予办理出国（境）手续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量化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近年来市外办对因公出国（境）总量保持零增长、负增长的要求，外事处对全校因公出国（境）实行总量控制、量化管理，严格根据工作需要安排出访任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出访团组（参加国际研讨会）人员总数不得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如遇跨学院、跨部门的团组，由外事处、科研处统筹管理。学院、部门、处、室的正、副职领导不得同团出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市外事办的批件严守出访时间。出访期间公务活动应占出访日程的三分之二以上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估机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出访团组回国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向外事处提交出访报告，外事处在规定时间内及时向市外办提交出访报告，接受市外办评估和不定期抽查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外事纪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出访团组应严格遵照市外办《因公出国（赴港澳）任务批件》执行出访任务。对不按规定报批、弄虚作假、不按报批任务、路线和日程，擅自增加出访国家（地区）和在外停留天数等违反外事和财务纪律的违规违纪行为，要追究当事人责任并严肃处理。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黑体" w:cs="黑体" w:ascii="黑体" w:hAnsi="黑体"/>
          <w:b/>
          <w:sz w:val="20"/>
          <w:szCs w:val="20"/>
        </w:rPr>
        <w:t xml:space="preserve"> </w:t>
      </w:r>
    </w:p>
    <w:p>
      <w:pPr>
        <w:pStyle w:val="Normal"/>
        <w:spacing w:lineRule="exact" w:line="500"/>
        <w:ind w:left="2281" w:firstLine="36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500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二年四月十三日</w:t>
      </w:r>
    </w:p>
    <w:p>
      <w:pPr>
        <w:pStyle w:val="Normal"/>
        <w:spacing w:lineRule="exact" w:line="500"/>
        <w:ind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32"/>
          <w:szCs w:val="20"/>
        </w:rPr>
      </w:pPr>
      <w:r>
        <w:rPr>
          <w:rFonts w:ascii="宋体" w:hAnsi="宋体" w:eastAsia="黑体"/>
          <w:b/>
          <w:bCs/>
          <w:sz w:val="32"/>
          <w:szCs w:val="20"/>
        </w:rPr>
        <w:t>主题词</w:t>
      </w:r>
      <w:r>
        <w:rPr>
          <w:rFonts w:ascii="宋体" w:hAnsi="宋体"/>
          <w:b/>
          <w:bCs/>
          <w:sz w:val="32"/>
          <w:szCs w:val="20"/>
        </w:rPr>
        <w:t>：加强  因公出国  管理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校对：王怡雯</w:t>
      </w:r>
      <w:r>
        <w:rPr>
          <w:rFonts w:ascii="仿宋_GB2312;仿宋" w:hAnsi="仿宋_GB2312;仿宋" w:eastAsia="仿宋_GB2312;仿宋"/>
          <w:sz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text1">
    <w:name w:val="webtext1"/>
    <w:basedOn w:val="Style14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0:00Z</dcterms:created>
  <dc:creator>xpma</dc:creator>
  <dc:description/>
  <dc:language>en-US</dc:language>
  <cp:lastModifiedBy>user</cp:lastModifiedBy>
  <dcterms:modified xsi:type="dcterms:W3CDTF">2013-02-28T01:35:08Z</dcterms:modified>
  <cp:revision>8</cp:revision>
  <dc:subject/>
  <dc:title>沪水大外[2003]11号                签发人：周应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