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海洋大学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"/>
        <w:gridCol w:w="542"/>
        <w:gridCol w:w="764"/>
        <w:gridCol w:w="444"/>
        <w:gridCol w:w="768"/>
        <w:gridCol w:w="191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4"/>
      </w:tblGrid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应聘岗位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电子邮箱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持有一年及以上的、在有效期内的上海市居住证（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外省市社会人员填写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 xml:space="preserve">   否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（从本科填起）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：   学校   专业本科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获    学士学位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 xml:space="preserve">-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华文细黑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12:02Z</dcterms:created>
  <dc:creator>Admin</dc:creator>
  <dc:description/>
  <dc:language>en-US</dc:language>
  <cp:lastModifiedBy>Harper</cp:lastModifiedBy>
  <dcterms:modified xsi:type="dcterms:W3CDTF">2021-06-25T00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FD8AC1E448B290E6E25420CCDEDC</vt:lpwstr>
  </property>
  <property fmtid="{D5CDD505-2E9C-101B-9397-08002B2CF9AE}" pid="3" name="KSOProductBuildVer">
    <vt:lpwstr>2052-11.1.0.10578</vt:lpwstr>
  </property>
</Properties>
</file>