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09220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6pt" to="418.3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沙锋等同志任职的通知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723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各处室、各直属单位：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决定：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锋同志试用期满，正式任上海海洋大学海洋科学学院副院长；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勇同志试用期满，正式任上海海洋大学食品学院副院长；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庆松同志试用期满，正式任上海海洋大学工程学院副院长；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凡宏同志试用期满，正式任上海海洋大学人文学院副院长；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纯同志试用期满，正式任上海海洋大学外国语学院副院长；。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延群同志试用期满，正式任上海海洋大学外国语学院副院长；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艳红同志试用期满，正式任上海海洋大学马克思主义学院副院长。</w:t>
      </w:r>
    </w:p>
    <w:p>
      <w:pPr>
        <w:pStyle w:val="Normal"/>
        <w:tabs>
          <w:tab w:val="clear" w:pos="420"/>
          <w:tab w:val="left" w:pos="3000" w:leader="none"/>
        </w:tabs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spacing w:lineRule="auto" w:line="24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088" w:leader="none"/>
        </w:tabs>
        <w:spacing w:lineRule="auto" w:line="240"/>
        <w:ind w:firstLine="48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上海海洋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48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9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10" w:hRule="exact"/>
        </w:trPr>
        <w:tc>
          <w:tcPr>
            <w:tcW w:w="8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8:00Z</dcterms:created>
  <dc:creator>user</dc:creator>
  <dc:description/>
  <dc:language>en-US</dc:language>
  <cp:lastModifiedBy>微软用户</cp:lastModifiedBy>
  <cp:lastPrinted>2016-01-11T16:25:00Z</cp:lastPrinted>
  <dcterms:modified xsi:type="dcterms:W3CDTF">2016-11-30T03:08:00Z</dcterms:modified>
  <cp:revision>2</cp:revision>
  <dc:subject/>
  <dc:title/>
</cp:coreProperties>
</file>