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90"/>
        <w:gridCol w:w="1008"/>
        <w:gridCol w:w="686"/>
        <w:gridCol w:w="1331"/>
      </w:tblGrid>
      <w:tr>
        <w:trPr>
          <w:trHeight w:val="540" w:hRule="atLeast"/>
        </w:trPr>
        <w:tc>
          <w:tcPr>
            <w:tcW w:w="73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上海海洋大学正高级专业技术人员名册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职务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宝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生力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永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习林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培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家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其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宏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利群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为群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连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高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和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洪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文乔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丽卿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俊增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继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兴洪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先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彬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金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刚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曙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军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小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郭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军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利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柳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红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春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守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应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清澄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建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兰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舜胜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卓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轶群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燕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承初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喜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金庆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锡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福馨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耀广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冬香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兴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启军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瑛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琛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德利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正勇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效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锦荣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世钧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冬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渭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润远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红春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奕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国良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燕翔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鸣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继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文成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庆果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碧蓉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亚丽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龙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本力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永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教学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长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迎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丽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嘉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硕琳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晞建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裕东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向军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志仪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柏林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处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会（妇工委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健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事处（港澳台办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俊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之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事处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卫东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规划处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建农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服务中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德银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信息与教育技术中心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开军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报编辑部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1"/>
        </w:rPr>
        <w:t>201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21"/>
        </w:rPr>
        <w:t>年上海海洋大学副高级专业技术人员名册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0"/>
        <w:gridCol w:w="1660"/>
        <w:gridCol w:w="1080"/>
        <w:gridCol w:w="142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技职务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志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立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乃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再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建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文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忠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雪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旭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元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有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娟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利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至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国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旭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宪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增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桂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惠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旭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金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筱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志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克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瑞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饮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正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官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卫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全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文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洪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卫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思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云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旭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福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江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晓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海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霞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永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立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欧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映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文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向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宁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立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朝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振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剑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靖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克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晓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颖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奚印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恒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锦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稼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实验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林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廷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永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麦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家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怡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华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雪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春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艳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建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延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勤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善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伟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英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焰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彦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骆解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沙荣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晓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爱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令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中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庆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建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汝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祥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实验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守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洪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世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海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少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匡兴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拥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文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秋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子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军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艳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蕴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海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敬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明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凡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庆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庆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滕新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卫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延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士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爱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春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玉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承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略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涂艳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秀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磊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晓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恩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永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亚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晓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监审办公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金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慕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宗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建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新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岑伟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科学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玉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汝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兴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民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鹤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馆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信息与教育技术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卫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信息与教育技术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希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信息与教育技术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维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与生命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登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四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江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永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教学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亚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报编辑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乃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办公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金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京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与资产管理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管理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室与设备管理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曦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经营有限公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与资产管理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宪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会计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服务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华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勤服务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医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初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6Char">
    <w:name w:val="标题 6 Char"/>
    <w:basedOn w:val="Style12"/>
    <w:qFormat/>
    <w:rPr>
      <w:rFonts w:ascii="宋体;SimSun" w:hAnsi="宋体;SimSun" w:cs="宋体;SimSun"/>
      <w:b/>
      <w:bCs/>
      <w:sz w:val="15"/>
      <w:szCs w:val="15"/>
    </w:rPr>
  </w:style>
  <w:style w:type="character" w:styleId="Char">
    <w:name w:val="页脚 Char"/>
    <w:basedOn w:val="Style12"/>
    <w:qFormat/>
    <w:rPr>
      <w:kern w:val="2"/>
      <w:sz w:val="18"/>
    </w:rPr>
  </w:style>
  <w:style w:type="character" w:styleId="Char1">
    <w:name w:val="页眉 Char"/>
    <w:basedOn w:val="Style12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ua11">
    <w:name w:val="hua11"/>
    <w:basedOn w:val="Style12"/>
    <w:qFormat/>
    <w:rPr>
      <w:rFonts w:cs="Times New Roman"/>
    </w:rPr>
  </w:style>
  <w:style w:type="character" w:styleId="2Char">
    <w:name w:val="正文文本缩进 2 Char"/>
    <w:basedOn w:val="Style12"/>
    <w:qFormat/>
    <w:rPr>
      <w:kern w:val="2"/>
      <w:sz w:val="24"/>
    </w:rPr>
  </w:style>
  <w:style w:type="character" w:styleId="Char2">
    <w:name w:val="正文文本缩进 Char"/>
    <w:basedOn w:val="Style12"/>
    <w:qFormat/>
    <w:rPr>
      <w:color w:val="FF0000"/>
      <w:kern w:val="2"/>
      <w:sz w:val="21"/>
      <w:szCs w:val="21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11">
    <w:name w:val="批注框文本 Char1"/>
    <w:basedOn w:val="Style12"/>
    <w:qFormat/>
    <w:rPr>
      <w:kern w:val="2"/>
      <w:sz w:val="18"/>
      <w:szCs w:val="18"/>
    </w:rPr>
  </w:style>
  <w:style w:type="character" w:styleId="Style31">
    <w:name w:val="style31"/>
    <w:basedOn w:val="Style12"/>
    <w:qFormat/>
    <w:rPr>
      <w:sz w:val="21"/>
      <w:szCs w:val="21"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Char4">
    <w:name w:val="文档结构图 Char"/>
    <w:basedOn w:val="Style12"/>
    <w:qFormat/>
    <w:rPr>
      <w:rFonts w:ascii="宋体;SimSun" w:hAnsi="宋体;SimSun" w:cs="Arial"/>
      <w:sz w:val="18"/>
      <w:szCs w:val="18"/>
    </w:rPr>
  </w:style>
  <w:style w:type="character" w:styleId="Char12">
    <w:name w:val="文档结构图 Char1"/>
    <w:basedOn w:val="Style12"/>
    <w:qFormat/>
    <w:rPr>
      <w:rFonts w:ascii="宋体;SimSun" w:hAnsi="宋体;SimSun"/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har5">
    <w:name w:val="正文文本 Char"/>
    <w:basedOn w:val="Style12"/>
    <w:qFormat/>
    <w:rPr>
      <w:kern w:val="2"/>
      <w:sz w:val="24"/>
    </w:rPr>
  </w:style>
  <w:style w:type="character" w:styleId="Char6">
    <w:name w:val="结束语 Char"/>
    <w:basedOn w:val="Style12"/>
    <w:qFormat/>
    <w:rPr>
      <w:kern w:val="2"/>
      <w:sz w:val="32"/>
      <w:szCs w:val="32"/>
    </w:rPr>
  </w:style>
  <w:style w:type="character" w:styleId="Char7">
    <w:name w:val="称呼 Char"/>
    <w:basedOn w:val="Style12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widowControl/>
      <w:overflowPunct w:val="false"/>
      <w:autoSpaceDE w:val="false"/>
      <w:snapToGrid w:val="false"/>
      <w:ind w:firstLine="420"/>
      <w:jc w:val="left"/>
      <w:outlineLvl w:val="0"/>
    </w:pPr>
    <w:rPr>
      <w:kern w:val="0"/>
      <w:sz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itlestyle10">
    <w:name w:val="title style10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color w:val="FF000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cs="Arial"/>
      <w:kern w:val="0"/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9">
    <w:name w:val="称呼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雨林木风</cp:lastModifiedBy>
  <dcterms:modified xsi:type="dcterms:W3CDTF">2013-04-11T06:56:00Z</dcterms:modified>
  <cp:revision>3</cp:revision>
  <dc:subject/>
  <dc:title/>
</cp:coreProperties>
</file>