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胡崇仪同志职务免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胡崇仪同志校长办公室副主任、校信访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  <w:r>
        <w:br w:type="page"/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5-01-02T15:07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NiMDI3YjY4MGZjYTdiNzI4MWYyMGJhNTQzMTkwYTciLCJ1c2VySWQiOiIxMDQ4NjEzNTQ0In0=</vt:lpwstr>
  </property>
  <property fmtid="{D5CDD505-2E9C-101B-9397-08002B2CF9AE}" pid="5" name="commondata">
    <vt:lpwstr>commondata</vt:lpwstr>
  </property>
</Properties>
</file>