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宋体" w:hAnsi="楷体_GB2312;宋体" w:eastAsia="楷体_GB2312;宋体"/>
          <w:b/>
          <w:b/>
          <w:kern w:val="0"/>
          <w:sz w:val="20"/>
          <w:szCs w:val="20"/>
        </w:rPr>
      </w:pPr>
      <w:r>
        <w:rPr>
          <w:rFonts w:eastAsia="楷体_GB2312;宋体" w:ascii="楷体_GB2312;宋体" w:hAnsi="楷体_GB2312;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eastAsia="楷体_GB2312;宋体" w:ascii="楷体_GB2312;宋体" w:hAnsi="楷体_GB2312;宋体"/>
          <w:b/>
          <w:spacing w:val="-2"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;宋体" w:hAnsi="楷体_GB2312;宋体" w:eastAsia="楷体_GB2312;宋体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委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  <w:lang w:val="en-US" w:eastAsia="en-US"/>
        </w:rPr>
      </w:pPr>
      <w:r>
        <w:rPr>
          <w:rFonts w:eastAsia="黑体" w:ascii="黑体" w:hAnsi="黑体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上海海洋大学党务公开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检查考核办法》的通知</w:t>
      </w:r>
    </w:p>
    <w:p>
      <w:pPr>
        <w:pStyle w:val="Style14"/>
        <w:spacing w:lineRule="exact" w:line="560"/>
        <w:ind w:left="5248" w:hanging="5248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Style14"/>
        <w:spacing w:lineRule="exact" w:line="560"/>
        <w:ind w:left="5248" w:hanging="5248"/>
        <w:rPr>
          <w:rFonts w:cs="宋体"/>
          <w:szCs w:val="32"/>
        </w:rPr>
      </w:pPr>
      <w:r>
        <w:rPr>
          <w:rFonts w:cs="宋体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印发《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检查考核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上海海洋大学党务公开检查考核办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15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题词</w:t>
      </w:r>
      <w:r>
        <w:rPr>
          <w:b/>
          <w:sz w:val="32"/>
          <w:szCs w:val="32"/>
        </w:rPr>
        <w:t>：党务公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检查考核办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卫纪工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上海海洋大学党委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党务公开检查考核办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党务公开办公室负责对学校党务公开工作的检查、考核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检查考核的内容为学校各级党组织贯彻落实《上海海洋大学关于开展党务公开工作的实施意见》和《上海海洋大学关于开展党务公开试点工作实施方案》的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内容为：领导班子及其成员是否重视党务公开工作，责任落实是否到位，机构是否健全；公开的内容是否全面真实，坚持制度化；公开的形式是否灵活多样，注重实效；公开的程序是否规范有序；公开的时限是否符合要求，及时到位；收集的意见、建议是否及时办理和反馈；党务公开工作的资料是否健全；校党务公开领导小组布置的其他任务是否完成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党务公开工作原则上要求每学期检查一次，年终全面进行考核。对党员、群众关心的事项要组织人员随时进行督查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检查、考核要周密部署，强化组织领导，制定考核办法，征询党员、群众和党务公开监督员的意见和建议，及时掌握各单位党务公开工作的真实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考核结果与各级党组织、领导班子和领导干部评先、评优、奖惩相结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督查、检查中发现的公开内容不全面、程序不合规、公开不及时等问题，及时向被查单位发出整改通知书，限期整改，发生重大问题将对相关责任人进行责任追究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/>
      <w:sz w:val="32"/>
      <w:lang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21">
    <w:name w:val="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2:00Z</dcterms:created>
  <dc:creator>User</dc:creator>
  <dc:description/>
  <dc:language>en-US</dc:language>
  <cp:lastModifiedBy>user</cp:lastModifiedBy>
  <dcterms:modified xsi:type="dcterms:W3CDTF">2013-02-28T01:34:05Z</dcterms:modified>
  <cp:revision>3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