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关于邓叶芬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芬同志任党委教师工作部副部长（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243" w:right="1075" w:hanging="4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02T08:3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  <property fmtid="{D5CDD505-2E9C-101B-9397-08002B2CF9AE}" pid="5" name="commondata">
    <vt:lpwstr>commondata</vt:lpwstr>
  </property>
</Properties>
</file>