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杨金龙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直属党支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学院（部）、各处室、各直属单位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金龙同志任研究生工作部部长、研究生院执行院长，免去其国际交流处处长、港澳台事务办公室主任职务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5-01-14T06:01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  <property fmtid="{D5CDD505-2E9C-101B-9397-08002B2CF9AE}" pid="5" name="commondata">
    <vt:lpwstr>commondata</vt:lpwstr>
  </property>
</Properties>
</file>