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程彦楠等同志职务任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彦楠同志任纪委副书记兼纪监综合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陈江华同志纪委副书记兼纪监综合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43" w:right="1075" w:hanging="4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姚文义</cp:lastModifiedBy>
  <cp:lastPrinted>2024-02-28T12:06:00Z</cp:lastPrinted>
  <dcterms:modified xsi:type="dcterms:W3CDTF">2024-07-04T02:36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