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陈慧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慧同志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党委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江卫平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党委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 xml:space="preserve">日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95" w:right="1075" w:hanging="47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2-12T05:09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