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李娟英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娟英同志任国际交流处处长、港澳台事务办公室主任（试用期一年），免去其研究生院副院长职务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left="4960" w:right="792" w:hanging="4960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spacing w:lineRule="auto" w:line="240"/>
        <w:ind w:left="5243" w:right="1075" w:hanging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14T06:04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  <property fmtid="{D5CDD505-2E9C-101B-9397-08002B2CF9AE}" pid="5" name="commondata">
    <vt:lpwstr>commondata</vt:lpwstr>
  </property>
</Properties>
</file>