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上海海洋大学校歌歌词著作权承诺书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本人在充分知晓上海海洋大学校徽、校训、校歌歌词征集公告的前提下，向举办方作出如下承诺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本人自愿接受上海海洋大学百年校庆校歌歌词征集公告中关于版权（著作权）的特别声明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本人参加的上海海洋大学校歌歌词征集，是受上海海洋大学委托创作的作品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、本参赛作品是由本人独立完成，不存在对其他任何人或法律实体的知识产权的侵犯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、本人投稿即表示同意应征作品的著作权自始归属上海海洋大学所有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、上海海洋大学有权决定作品的修改方式和作品的使用方式，本人对此无权干涉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特此承诺。</w:t>
      </w:r>
    </w:p>
    <w:p>
      <w:pPr>
        <w:pStyle w:val="Normal"/>
        <w:ind w:left="5040" w:hanging="50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                      </w:t>
      </w:r>
      <w:r>
        <w:rPr>
          <w:rFonts w:ascii="仿宋_GB2312;微软雅黑" w:hAnsi="仿宋_GB2312;微软雅黑" w:eastAsia="仿宋_GB2312;微软雅黑"/>
          <w:sz w:val="28"/>
        </w:rPr>
        <w:t>承诺人（签字）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05:00Z</dcterms:created>
  <dc:creator>宣传部</dc:creator>
  <dc:description/>
  <cp:keywords/>
  <dc:language>en-US</dc:language>
  <cp:lastModifiedBy>Sunny Maria</cp:lastModifiedBy>
  <dcterms:modified xsi:type="dcterms:W3CDTF">2012-03-19T07:48:00Z</dcterms:modified>
  <cp:revision>9</cp:revision>
  <dc:subject/>
  <dc:title>著作权承诺书</dc:title>
</cp:coreProperties>
</file>