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Calibri" w:cs="Calibri"/>
          <w:bCs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0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7.9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20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上海海洋大学第二届水族造景大赛报名表</w:t>
      </w:r>
    </w:p>
    <w:tbl>
      <w:tblPr>
        <w:tblW w:w="859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374"/>
        <w:gridCol w:w="992"/>
        <w:gridCol w:w="1701"/>
        <w:gridCol w:w="1560"/>
        <w:gridCol w:w="1559"/>
      </w:tblGrid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参赛小组对水族造景的认识和已开展工作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作品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1578" w:right="254" w:hanging="1200"/>
        <w:rPr/>
      </w:pPr>
      <w:r>
        <w:rPr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编号申报者不填写，由组委会统一填写</w:t>
      </w:r>
    </w:p>
    <w:p>
      <w:pPr>
        <w:pStyle w:val="Normal"/>
        <w:spacing w:lineRule="exact" w:line="400" w:before="156" w:after="0"/>
        <w:ind w:left="1428" w:right="254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个作品的参赛者不超过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400" w:before="156" w:after="0"/>
        <w:ind w:left="1428" w:right="254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需上交纸质稿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0:00Z</dcterms:created>
  <dc:creator>zhangyf</dc:creator>
  <dc:description/>
  <cp:keywords/>
  <dc:language>en-US</dc:language>
  <cp:lastModifiedBy>admin</cp:lastModifiedBy>
  <cp:lastPrinted>2012-05-02T09:29:00Z</cp:lastPrinted>
  <dcterms:modified xsi:type="dcterms:W3CDTF">2012-05-25T01:44:00Z</dcterms:modified>
  <cp:revision>4</cp:revision>
  <dc:subject/>
  <dc:title>关于开展上海海洋大学首届人工智能鱼设计大奖赛的通知</dc:title>
</cp:coreProperties>
</file>