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010</w:t>
      </w:r>
      <w:r>
        <w:rPr>
          <w:rFonts w:ascii="宋体" w:hAnsi="宋体" w:cs="宋体"/>
          <w:b/>
          <w:color w:val="000000"/>
          <w:kern w:val="0"/>
          <w:sz w:val="24"/>
        </w:rPr>
        <w:t>年度“阳光计划”（党建类）项目申报选题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以下选题，仅供参考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学习型党组织建设的途径与机制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高校（医院）党政管理干部成长特点及培养选拔机制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高校（医院）中层干部选任监督和责任追究机制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高校（医院）后备干部选拔培养、管理及使用的有效途径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高校（医院）人才成长规律及培养的有效性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高校（医院）党代会代表任期制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高校二级学院内部管理体制、权力运行机制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新形势下加强党员党性修养的途径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大学生发展党员动机及其教育有效性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加强党对优秀骨干教师信仰吸引力问题的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发展大学生党员工作的质量保障及评估机制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建立健全党内激励、关怀、帮扶机制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.</w:t>
      </w:r>
      <w:r>
        <w:rPr>
          <w:rFonts w:ascii="宋体" w:hAnsi="宋体" w:cs="宋体"/>
          <w:color w:val="000000"/>
          <w:kern w:val="0"/>
          <w:sz w:val="24"/>
        </w:rPr>
        <w:t>进一步加强和改进医院党建工作的思路和对策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.</w:t>
      </w:r>
      <w:r>
        <w:rPr>
          <w:rFonts w:ascii="宋体" w:hAnsi="宋体" w:cs="宋体"/>
          <w:color w:val="000000"/>
          <w:kern w:val="0"/>
          <w:sz w:val="24"/>
        </w:rPr>
        <w:t>民办高校党建的现状、特点与工作有效性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.</w:t>
      </w:r>
      <w:r>
        <w:rPr>
          <w:rFonts w:ascii="宋体" w:hAnsi="宋体" w:cs="宋体"/>
          <w:color w:val="000000"/>
          <w:kern w:val="0"/>
          <w:sz w:val="24"/>
        </w:rPr>
        <w:t>提高组织部门自身建设科学化水平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9:00Z</dcterms:created>
  <dc:creator>微软用户</dc:creator>
  <dc:description/>
  <dc:language>en-US</dc:language>
  <cp:lastModifiedBy>微软用户</cp:lastModifiedBy>
  <dcterms:modified xsi:type="dcterms:W3CDTF">2010-06-03T08:02:00Z</dcterms:modified>
  <cp:revision>8</cp:revision>
  <dc:subject/>
  <dc:title>市教卫党委系统2010年度“阳光计划”（党建类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