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黑体" w:hAnsi="小标宋;黑体" w:eastAsia="小标宋;黑体" w:cs="Arial"/>
          <w:sz w:val="40"/>
          <w:szCs w:val="40"/>
        </w:rPr>
      </w:pPr>
      <w:r>
        <w:rPr>
          <w:rFonts w:ascii="小标宋;黑体" w:hAnsi="小标宋;黑体" w:cs="Arial" w:eastAsia="小标宋;黑体"/>
          <w:sz w:val="40"/>
          <w:szCs w:val="40"/>
        </w:rPr>
        <w:t>第二届中国湖泊论坛征文要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一、征文内容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环境演变与湖泊响应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水利工程与湖泊环境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湖泊生物遗传、物种、生态多样性研究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湖泊生物资源保护和管理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湖泊生态体系建设规划与研究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湖泊资源合理开发与优化利用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湖泊生态环境污染防治措施与技术创新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湖泊健康养殖模式与可持续发展研究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湖泊特色渔业经营模式与品牌建设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湿地的保护与湖泊治理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农林业生物防治与湖泊生态安全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外来有害入侵防控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湖泊与气象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气候变化对湖泊的影响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流域土地利用与湖泊环境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天然湖泊与人工湖泊（水库）资源补偿调度探讨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人工湖泊（水库）调度运行对天然水环境的影响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湖泊水资源可持续利用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湖泊流域经济结构调整与湖泊环境保护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洞庭湖流域生态建设－绿色经济－节能减排可持续发展模式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洞庭湖综合治理与环湖生态经济圈建设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论文相关要求</w:t>
      </w:r>
    </w:p>
    <w:p>
      <w:pPr>
        <w:pStyle w:val="Normal"/>
        <w:widowControl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论文内容要紧扣主题，有针对性、前瞻性、可行性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字数不超过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，用</w:t>
      </w:r>
      <w:r>
        <w:rPr>
          <w:rFonts w:eastAsia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软件编排，</w:t>
      </w:r>
      <w:r>
        <w:rPr>
          <w:rFonts w:eastAsia="仿宋_GB2312" w:ascii="仿宋_GB2312" w:hAnsi="仿宋_GB2312"/>
          <w:sz w:val="30"/>
          <w:szCs w:val="30"/>
        </w:rPr>
        <w:t>A4(210*297</w:t>
      </w:r>
      <w:r>
        <w:rPr>
          <w:rFonts w:eastAsia="仿宋_GB2312"/>
          <w:sz w:val="30"/>
          <w:szCs w:val="30"/>
        </w:rPr>
        <w:t>mm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标准稿件纸打印并发送电子稿件至邮箱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书写顺序：标题、作者姓名、作者单位、邮政编码、关键词、正文、参考文献、作者简介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论文摘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论文体例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文章标题居中，一般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字；副标题在标题下方，前方加破折号、居中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作者姓名在标题下方，空一行，居中。作者单位和邮政编码在作者姓名下方，居中，外加圆括号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关键词一般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字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正文中标题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层次。各级标题一律使用阿拉伯数字连续编号。一级标题序号用阿拉伯数字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…</w:t>
      </w:r>
      <w:r>
        <w:rPr>
          <w:rFonts w:ascii="仿宋_GB2312" w:hAnsi="仿宋_GB2312" w:eastAsia="仿宋_GB2312"/>
          <w:sz w:val="30"/>
          <w:szCs w:val="30"/>
        </w:rPr>
        <w:t>），顶格。二级标题序号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阿拉伯数字（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.2…2.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2…</w:t>
      </w:r>
      <w:r>
        <w:rPr>
          <w:rFonts w:ascii="仿宋_GB2312" w:hAnsi="仿宋_GB2312" w:eastAsia="仿宋_GB2312"/>
          <w:sz w:val="30"/>
          <w:szCs w:val="30"/>
        </w:rPr>
        <w:t>），用点号分开，顶格。三级标题序号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阿拉伯数字（</w:t>
      </w:r>
      <w:r>
        <w:rPr>
          <w:rFonts w:eastAsia="仿宋_GB2312" w:ascii="仿宋_GB2312" w:hAnsi="仿宋_GB2312"/>
          <w:sz w:val="30"/>
          <w:szCs w:val="30"/>
        </w:rPr>
        <w:t>1.1.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.1.2…1.2.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.2.2…</w:t>
      </w:r>
      <w:r>
        <w:rPr>
          <w:rFonts w:ascii="仿宋_GB2312" w:hAnsi="仿宋_GB2312" w:eastAsia="仿宋_GB2312"/>
          <w:sz w:val="30"/>
          <w:szCs w:val="30"/>
        </w:rPr>
        <w:t>），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点将数字分开，顶格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文中公式、算式和方程式均应编排序号。计量单位和符号、缩略词应使用国家标准和国际通用符号，按出版要求，计量单位一律使用公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斤、公里、公顷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文中凡表明确切数字和年月日均使用阿拉伯数字。习惯用语和表示大意的词语可用汉字。文中出现的外文字母和外文专用名词，注意区分字体和大小写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每篇论文的图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照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幅，图片均应编排序号。图表用硫酸纸绘制，照片必须清晰，最好是黑白照片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八）参考文献必须为公开出版物，参考文献序号必须用阿拉伯数字，并加方括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</w:t>
      </w: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[2]……)</w:t>
      </w:r>
      <w:r>
        <w:rPr>
          <w:rFonts w:ascii="仿宋_GB2312" w:hAnsi="仿宋_GB2312" w:eastAsia="仿宋_GB2312"/>
          <w:sz w:val="30"/>
          <w:szCs w:val="30"/>
        </w:rPr>
        <w:t>。顺序依次为：序号、作者姓名、文献名称、出版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刊物名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出版年、版本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年、卷、期刊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论文内容可以公开发表，不涉及保密问题，文责自负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为扩大论坛学术成果影响，拟将论文集向有关论文收藏机构和检索机构推荐。凡向论坛投稿未作特殊声明者，视为已同意受权推荐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文后附第一作者简介。内容和顺序包括：姓名、性别、出生年月、学历、工作单位、职务、职称、荣誉称号、主要科技成果、通讯地址、邮编、电话等。作者简介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三、论文评审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组织专家按照相关要求对稿件进行评审，根据评审结果确认是否以全文、摘要等形式收录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四、注意事项</w:t>
      </w:r>
    </w:p>
    <w:p>
      <w:pPr>
        <w:pStyle w:val="Normal"/>
        <w:widowControl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请自留论文底稿。</w:t>
      </w:r>
    </w:p>
    <w:p>
      <w:pPr>
        <w:pStyle w:val="Normal"/>
        <w:widowControl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请在文稿上注明组织征稿单位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全国学会，省、自治区、直辖市科协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以便论文录用后，由论文征集单位寄发会议通知。</w:t>
      </w:r>
    </w:p>
    <w:p>
      <w:pPr>
        <w:pStyle w:val="Normal"/>
        <w:widowControl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论文评审组及编辑有权对论文进行文字加工及做必要的删改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五、征文截止日期及投稿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文截止日期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以当地邮戳为准）。邮寄件请标明“第二届中国湖泊论坛”字样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作者按照征文要求，将论文、摘要一式二份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寄至湖南省科协学会工作部，同时发送电子稿件至邮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8:00Z</dcterms:created>
  <dc:creator>微软用户</dc:creator>
  <dc:description/>
  <cp:keywords/>
  <dc:language>en-US</dc:language>
  <cp:lastModifiedBy>微软用户</cp:lastModifiedBy>
  <dcterms:modified xsi:type="dcterms:W3CDTF">2012-08-22T04:00:00Z</dcterms:modified>
  <cp:revision>2</cp:revision>
  <dc:subject/>
  <dc:title>附件1</dc:title>
</cp:coreProperties>
</file>