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关于举办第二届中国湖泊论坛的预备通知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 </w:t>
      </w:r>
      <w:r>
        <w:rPr>
          <w:rFonts w:ascii="仿宋_GB2312" w:hAnsi="仿宋_GB2312" w:cs="Times New Roman" w:eastAsia="仿宋_GB2312"/>
          <w:sz w:val="28"/>
          <w:szCs w:val="28"/>
        </w:rPr>
        <w:t>科协办函学字〔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〕</w:t>
      </w:r>
      <w:r>
        <w:rPr>
          <w:rFonts w:eastAsia="仿宋_GB2312" w:cs="Times New Roman" w:ascii="仿宋_GB2312" w:hAnsi="仿宋_GB2312"/>
          <w:sz w:val="28"/>
          <w:szCs w:val="28"/>
        </w:rPr>
        <w:t>215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12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07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7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有关全国学会、协会、研究会，有关环湖省市科协，有关单位：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为贯彻落实《国民经济和社会发展第十二个五年规划》，促进我国湖泊健康和水利事业可持续发展，积极搭建我国从事湖泊综合治理和研究工作的科技工作者交流平台，努力开展跨学科、综合性的交流和研讨，为党和政府科学决策建言献策，更好地服务于国家经济社会发展，中国科协、湖南省人民政府将于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8-9</w:t>
      </w:r>
      <w:r>
        <w:rPr>
          <w:rFonts w:ascii="仿宋_GB2312" w:hAnsi="仿宋_GB2312" w:cs="Times New Roman" w:eastAsia="仿宋_GB2312"/>
          <w:sz w:val="28"/>
          <w:szCs w:val="28"/>
        </w:rPr>
        <w:t>日在湖南省举办第二届中国湖泊论坛。现将有关事宜通知如下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一、论坛主题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湖泊流域生态建设与可持续发展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二、论坛内容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第二届中国湖泊论坛由开幕式、主题报告会和专题分论坛等部分组成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（一）开幕式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（二）主题报告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将特邀有关部委领导、院士和国际知名专家作大会主题报告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（三）专题分论坛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拟设定三个专题：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水资源利用与灾害防治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湖泊生物多样性与水产健康养殖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．洞庭湖综合治理与环湖生态经济圈建设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三、时间和地点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拟于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8-9</w:t>
      </w:r>
      <w:r>
        <w:rPr>
          <w:rFonts w:ascii="仿宋_GB2312" w:hAnsi="仿宋_GB2312" w:cs="Times New Roman" w:eastAsia="仿宋_GB2312"/>
          <w:sz w:val="28"/>
          <w:szCs w:val="28"/>
        </w:rPr>
        <w:t>日在湖南省长沙市举办（论坛具体地点另行通知）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四、组织形式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（一）主办、承办与协办单位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主办单位：中国科协、湖南省人民政府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承办单位：湖南省科协（牵头）、湖南省水利厅、湖南省环保厅、岳阳市人民政府、湖南省气象局等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协办单位：中国环境科学学会、中国水利学会、中国海洋湖沼学会、中国林学会、中国水产学会、中国水土保持学会、中国气象学会、中国国土经济学会、中国农学会、中国生态学会、中国地理学会、中国可持续发展研究会，江苏、浙江、安徽、江西、湖北、云南省科协，上海市科协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中科院南京地理与湖泊所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湖南省洞庭湖水利工程管理局，湖南省水利水电科学研究所，中国科学院亚热带湖南农业生态研究所，岳阳市科协等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（二）论坛设立组织委员会、执行委员会、专家咨询委员会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组织委员会由中国科协、湖南省人民政府，有关全国学会和环湖省市科协，湖南省相关厅、局，岳阳市人民政府的有关负责同志组成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执行委员会具体负责论坛的组织与协调工作，由中国科协学会学术部、湖南省人民政府办公厅，有关全国学会、省级学会和环湖省市科协，岳阳市人民政府的有关负责同志组成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专家咨询委员会主任由有关院士担任，成员由执行委员会邀请若干专家组成，负责论文的评审和其它相关工作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五、论文征集、出版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论文将作为参会的重要依据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（一）论文要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论文内容以及格式要求见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（二）论文评审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论坛专家咨询委员会对会议全程指导，并按照相关要求对稿件进行评审，根据评审结果确认是否以全文、摘要或墙报等形式收录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（三）论文集出版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会前正式出版《第二届中国湖泊论坛论文集》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六、报名及投稿方式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论文请于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日前以电子邮件并书面方式报送，邮寄件请标明“第二届中国湖泊论坛”字样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论文作者请于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日前以电子邮件或传真形式报送参会意向反馈表（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．请有关单位协助征集学术论文并组织论文作者参会。对未提交论文但拟参会的相关专家和科技人员，请有关单位围绕本次论坛内容进行组织和推荐，并统一填写参会意见反馈表报送论坛执行委员会办公室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．正式会议通知拟于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中旬发出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七、联系方式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联 系 人：湖南省科协学会工作部   莫  鼎  曹争鸣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电    话：</w:t>
      </w:r>
      <w:r>
        <w:rPr>
          <w:rFonts w:eastAsia="仿宋_GB2312" w:cs="Times New Roman" w:ascii="仿宋_GB2312" w:hAnsi="仿宋_GB2312"/>
          <w:sz w:val="28"/>
          <w:szCs w:val="28"/>
        </w:rPr>
        <w:t>0731-84884367  84884364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传    真：</w:t>
      </w:r>
      <w:r>
        <w:rPr>
          <w:rFonts w:eastAsia="仿宋_GB2312" w:cs="Times New Roman" w:ascii="仿宋_GB2312" w:hAnsi="仿宋_GB2312"/>
          <w:sz w:val="28"/>
          <w:szCs w:val="28"/>
        </w:rPr>
        <w:t>0731-84884367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电子邮箱：</w:t>
      </w:r>
      <w:r>
        <w:rPr>
          <w:rFonts w:eastAsia="仿宋_GB2312" w:cs="Times New Roman" w:ascii="仿宋_GB2312" w:hAnsi="仿宋_GB2312"/>
          <w:sz w:val="28"/>
          <w:szCs w:val="28"/>
        </w:rPr>
        <w:t>hnkjlt@163.com          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地    址：长沙市东风路</w:t>
      </w:r>
      <w:r>
        <w:rPr>
          <w:rFonts w:eastAsia="仿宋_GB2312" w:cs="Times New Roman" w:ascii="仿宋_GB2312" w:hAnsi="仿宋_GB2312"/>
          <w:sz w:val="28"/>
          <w:szCs w:val="28"/>
        </w:rPr>
        <w:t>17</w:t>
      </w:r>
      <w:r>
        <w:rPr>
          <w:rFonts w:ascii="仿宋_GB2312" w:hAnsi="仿宋_GB2312" w:cs="Times New Roman" w:eastAsia="仿宋_GB2312"/>
          <w:sz w:val="28"/>
          <w:szCs w:val="28"/>
        </w:rPr>
        <w:t>号湖南省科协学会工作部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邮    编：</w:t>
      </w:r>
      <w:r>
        <w:rPr>
          <w:rFonts w:eastAsia="仿宋_GB2312" w:cs="Times New Roman" w:ascii="仿宋_GB2312" w:hAnsi="仿宋_GB2312"/>
          <w:sz w:val="28"/>
          <w:szCs w:val="28"/>
        </w:rPr>
        <w:t>410005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附件：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hyperlink r:id="rId2" w:tgtFrame="_blank">
        <w:bookmarkStart w:id="0" w:name="attachment"/>
        <w:r>
          <w:rPr>
            <w:rFonts w:ascii="仿宋_GB2312" w:hAnsi="仿宋_GB2312" w:cs="Times New Roman" w:eastAsia="仿宋_GB2312"/>
            <w:sz w:val="28"/>
            <w:szCs w:val="28"/>
          </w:rPr>
          <w:t>第二届中国湖泊论坛征文要求</w:t>
        </w:r>
        <w:r>
          <w:rPr>
            <w:rFonts w:eastAsia="仿宋_GB2312" w:cs="Times New Roman" w:ascii="仿宋_GB2312" w:hAnsi="仿宋_GB2312"/>
            <w:sz w:val="28"/>
            <w:szCs w:val="28"/>
          </w:rPr>
          <w:t>.doc</w:t>
        </w:r>
      </w:hyperlink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hyperlink r:id="rId3" w:tgtFrame="_blank">
        <w:r>
          <w:rPr>
            <w:rFonts w:ascii="仿宋_GB2312" w:hAnsi="仿宋_GB2312" w:cs="Times New Roman" w:eastAsia="仿宋_GB2312"/>
            <w:sz w:val="28"/>
            <w:szCs w:val="28"/>
          </w:rPr>
          <w:t>第二届中国湖泊论坛参会意向反馈表</w:t>
        </w:r>
        <w:r>
          <w:rPr>
            <w:rFonts w:eastAsia="仿宋_GB2312" w:cs="Times New Roman" w:ascii="仿宋_GB2312" w:hAnsi="仿宋_GB2312"/>
            <w:sz w:val="28"/>
            <w:szCs w:val="28"/>
          </w:rPr>
          <w:t>.doc</w:t>
        </w:r>
      </w:hyperlink>
      <w:bookmarkEnd w:id="0"/>
      <w:r>
        <w:rPr>
          <w:rFonts w:ascii="仿宋_GB2312" w:hAnsi="仿宋_GB2312" w:cs="Times New Roman" w:eastAsia="仿宋_GB2312"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pacing w:val="10"/>
          <w:sz w:val="30"/>
          <w:szCs w:val="30"/>
        </w:rPr>
      </w:pPr>
      <w:r>
        <w:rPr>
          <w:rFonts w:ascii="仿宋_GB2312" w:hAnsi="仿宋_GB2312" w:cs="宋体" w:eastAsia="仿宋_GB2312"/>
          <w:spacing w:val="10"/>
          <w:sz w:val="30"/>
          <w:szCs w:val="30"/>
        </w:rPr>
        <w:t>附件</w:t>
      </w:r>
      <w:r>
        <w:rPr>
          <w:rFonts w:eastAsia="仿宋_GB2312" w:cs="宋体" w:ascii="仿宋_GB2312" w:hAnsi="仿宋_GB2312"/>
          <w:spacing w:val="10"/>
          <w:sz w:val="30"/>
          <w:szCs w:val="30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Arial"/>
          <w:sz w:val="40"/>
          <w:szCs w:val="40"/>
        </w:rPr>
      </w:pPr>
      <w:r>
        <w:rPr>
          <w:rFonts w:ascii="小标宋" w:hAnsi="小标宋" w:cs="Arial" w:eastAsia="小标宋"/>
          <w:sz w:val="40"/>
          <w:szCs w:val="40"/>
        </w:rPr>
        <w:t>第二届中国湖泊论坛征文要求</w:t>
      </w:r>
    </w:p>
    <w:p>
      <w:pPr>
        <w:pStyle w:val="Normal"/>
        <w:spacing w:lineRule="exact" w:line="580"/>
        <w:ind w:firstLine="600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</w:rPr>
        <w:t>一、征文内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环境演变与湖泊响应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水利工程与湖泊环境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湖泊生物遗传、物种、生态多样性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湖泊生物资源保护和管理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湖泊生态体系建设规划与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湖泊资源合理开发与优化利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湖泊生态环境污染防治措施与技术创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湖泊健康养殖模式与可持续发展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湖泊特色渔业经营模式与品牌建设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湿地的保护与湖泊治理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农林业生物防治与湖泊生态安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外来有害入侵防控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湖泊与气象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气候变化对湖泊的影响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流域土地利用与湖泊环境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天然湖泊与人工湖泊（水库）资源补偿调度探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人工湖泊（水库）调度运行对天然水环境的影响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湖泊水资源可持续利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湖泊流域经济结构调整与湖泊环境保护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洞庭湖流域生态建设－绿色经济－节能减排可持续发展模式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洞庭湖综合治理与环湖生态经济圈建设</w:t>
      </w:r>
    </w:p>
    <w:p>
      <w:pPr>
        <w:pStyle w:val="Normal"/>
        <w:spacing w:lineRule="exact" w:line="580"/>
        <w:ind w:firstLine="600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</w:rPr>
        <w:t>二、论文相关要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论文内容要紧扣主题，有针对性、前瞻性、可行性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字数不超过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字，用</w:t>
      </w:r>
      <w:r>
        <w:rPr>
          <w:rFonts w:eastAsia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软件编排，</w:t>
      </w:r>
      <w:r>
        <w:rPr>
          <w:rFonts w:eastAsia="仿宋_GB2312" w:ascii="仿宋_GB2312" w:hAnsi="仿宋_GB2312"/>
          <w:sz w:val="30"/>
          <w:szCs w:val="30"/>
        </w:rPr>
        <w:t>A4(210*297</w:t>
      </w:r>
      <w:r>
        <w:rPr>
          <w:rFonts w:eastAsia="仿宋_GB2312"/>
          <w:sz w:val="30"/>
          <w:szCs w:val="30"/>
        </w:rPr>
        <w:t>mm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标准稿件纸打印并发送电子稿件至邮箱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书写顺序：标题、作者姓名、作者单位、邮政编码、关键词、正文、参考文献、作者简介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论文摘要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左右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论文体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文章标题居中，一般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字；副标题在标题下方，前方加破折号、居中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作者姓名在标题下方，空一行，居中。作者单位和邮政编码在作者姓名下方，居中，外加圆括号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关键词一般不超过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字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正文中标题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层次。各级标题一律使用阿拉伯数字连续编号。一级标题序号用阿拉伯数字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…</w:t>
      </w:r>
      <w:r>
        <w:rPr>
          <w:rFonts w:ascii="仿宋_GB2312" w:hAnsi="仿宋_GB2312" w:eastAsia="仿宋_GB2312"/>
          <w:sz w:val="30"/>
          <w:szCs w:val="30"/>
        </w:rPr>
        <w:t>），顶格。二级标题序号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阿拉伯数字（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.2…2.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.2…</w:t>
      </w:r>
      <w:r>
        <w:rPr>
          <w:rFonts w:ascii="仿宋_GB2312" w:hAnsi="仿宋_GB2312" w:eastAsia="仿宋_GB2312"/>
          <w:sz w:val="30"/>
          <w:szCs w:val="30"/>
        </w:rPr>
        <w:t>），用点号分开，顶格。三级标题序号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阿拉伯数字（</w:t>
      </w:r>
      <w:r>
        <w:rPr>
          <w:rFonts w:eastAsia="仿宋_GB2312" w:ascii="仿宋_GB2312" w:hAnsi="仿宋_GB2312"/>
          <w:sz w:val="30"/>
          <w:szCs w:val="30"/>
        </w:rPr>
        <w:t>1.1.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.1.2…1.2.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.2.2…</w:t>
      </w:r>
      <w:r>
        <w:rPr>
          <w:rFonts w:ascii="仿宋_GB2312" w:hAnsi="仿宋_GB2312" w:eastAsia="仿宋_GB2312"/>
          <w:sz w:val="30"/>
          <w:szCs w:val="30"/>
        </w:rPr>
        <w:t>），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点将数字分开，顶格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文中公式、算式和方程式均应编排序号。计量单位和符号、缩略词应使用国家标准和国际通用符号，按出版要求，计量单位一律使用公制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斤、公里、公顷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文中凡表明确切数字和年月日均使用阿拉伯数字。习惯用语和表示大意的词语可用汉字。文中出现的外文字母和外文专用名词，注意区分字体和大小写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每篇论文的图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照片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幅，图片均应编排序号。图表用硫酸纸绘制，照片必须清晰，最好是黑白照片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参考文献必须为公开出版物，参考文献序号必须用阿拉伯数字，并加方括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如</w:t>
      </w:r>
      <w:r>
        <w:rPr>
          <w:rFonts w:eastAsia="仿宋_GB2312" w:ascii="仿宋_GB2312" w:hAnsi="仿宋_GB2312"/>
          <w:sz w:val="30"/>
          <w:szCs w:val="30"/>
        </w:rPr>
        <w:t>[1]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[2]……)</w:t>
      </w:r>
      <w:r>
        <w:rPr>
          <w:rFonts w:ascii="仿宋_GB2312" w:hAnsi="仿宋_GB2312" w:eastAsia="仿宋_GB2312"/>
          <w:sz w:val="30"/>
          <w:szCs w:val="30"/>
        </w:rPr>
        <w:t>。顺序依次为：序号、作者姓名、文献名称、出版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或刊物名称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出版年、版本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年、卷、期刊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论文内容可以公开发表，不涉及保密问题，文责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为扩大论坛学术成果影响，拟将论文集向有关论文收藏机构和检索机构推荐。凡向论坛投稿未作特殊声明者，视为已同意受权推荐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文后附第一作者简介。内容和顺序包括：姓名、性别、出生年月、学历、工作单位、职务、职称、荣誉称号、主要科技成果、通讯地址、邮编、电话等。作者简介字数不超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580"/>
        <w:ind w:firstLine="600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</w:rPr>
        <w:t>三、论文评审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组织专家按照相关要求对稿件进行评审，根据评审结果确认是否以全文、摘要等形式收录。</w:t>
      </w:r>
    </w:p>
    <w:p>
      <w:pPr>
        <w:pStyle w:val="Normal"/>
        <w:spacing w:lineRule="exact" w:line="580"/>
        <w:ind w:firstLine="600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</w:rPr>
        <w:t>四、注意事项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请自留论文底稿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请在文稿上注明组织征稿单位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全国学会，省、自治区、直辖市科协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，以便论文录用后，由论文征集单位寄发会议通知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论文评审组及编辑有权对论文进行文字加工及做必要的删改。</w:t>
      </w:r>
    </w:p>
    <w:p>
      <w:pPr>
        <w:pStyle w:val="Normal"/>
        <w:spacing w:lineRule="exact" w:line="580"/>
        <w:ind w:firstLine="600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</w:rPr>
        <w:t>五、征文截止日期及投稿方式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征文截止日期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（以当地邮戳为准）。邮寄件请标明“第二届中国湖泊论坛”字样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作者按照征文要求，将论文、摘要一式二份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寄至湖南省科协学会工作部，同时发送电子稿件至邮箱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" w:hAnsi="小标宋" w:eastAsia="小标宋" w:cs="Arial"/>
          <w:sz w:val="40"/>
          <w:szCs w:val="40"/>
        </w:rPr>
      </w:pPr>
      <w:r>
        <w:rPr>
          <w:rFonts w:ascii="小标宋" w:hAnsi="小标宋" w:cs="Arial" w:eastAsia="小标宋"/>
          <w:sz w:val="40"/>
          <w:szCs w:val="40"/>
        </w:rPr>
        <w:t>第二届中国湖泊论坛参会意向反馈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报送单位（盖章）：                    提交时间：  年  月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7"/>
        <w:gridCol w:w="518"/>
        <w:gridCol w:w="851"/>
        <w:gridCol w:w="1133"/>
        <w:gridCol w:w="993"/>
        <w:gridCol w:w="1984"/>
        <w:gridCol w:w="1277"/>
        <w:gridCol w:w="991"/>
      </w:tblGrid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领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提交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关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可复制。欢迎有关单位统一组织论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湖泊研究、治理领域有良好学术造诣、工作成就的科研人员、管理人员或能提供对本次论坛组织、选题、交流等建议的可另附页说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将此表传真或发送电子邮件至湖南省科协学会工作部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Web"/>
        <w:spacing w:lineRule="exact" w:line="560" w:before="0" w:after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小标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dc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5184"/>
    <w:rPr>
      <w:strike w:val="false"/>
      <w:dstrike w:val="false"/>
      <w:color w:val="004D82"/>
      <w:u w:val="none"/>
      <w:effect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3a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3a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7518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3a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3a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488/n14028786.files/n14028745.doc" TargetMode="External"/><Relationship Id="rId3" Type="http://schemas.openxmlformats.org/officeDocument/2006/relationships/hyperlink" Target="http://www.cast.org.cn/n35081/n35488/n14028786.files/n1402874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547</Words>
  <Characters>3120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2:00Z</dcterms:created>
  <dc:creator>QiDL</dc:creator>
  <dc:description/>
  <dc:language>en-US</dc:language>
  <cp:lastModifiedBy>QiDL</cp:lastModifiedBy>
  <dcterms:modified xsi:type="dcterms:W3CDTF">2012-08-10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