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eastAsia="楷体_GB2312" w:ascii="楷体_GB2312" w:hAnsi="楷体_GB2312"/>
          <w:b/>
          <w:sz w:val="20"/>
          <w:szCs w:val="2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沪海洋教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842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5.4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表彰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优秀实验、实践项目的通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学院、处室、直属单位：</w:t>
      </w:r>
    </w:p>
    <w:p>
      <w:pPr>
        <w:pStyle w:val="Normal"/>
        <w:spacing w:lineRule="exact" w:line="600"/>
        <w:ind w:left="2" w:firstLine="6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实验、实践教学质量，鼓励先进，树立榜样，激发教师实验、实践教学的积极性和创造性，推动我校实验、实践教育教学工作顺利进行，根据 “关于评选上海海洋大学优秀实验、实践项目的通知”，经教师申报、学院推荐、学校组织专家评审，现评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上海海洋大学优秀实验项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优秀实践项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left="3838" w:hanging="32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特此表彰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838" w:hanging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海洋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优秀实验项目</w:t>
      </w:r>
    </w:p>
    <w:p>
      <w:pPr>
        <w:pStyle w:val="Normal"/>
        <w:spacing w:lineRule="exact" w:line="600"/>
        <w:ind w:left="3838" w:hanging="3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上海海洋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优秀实践项目</w:t>
      </w:r>
      <w:r>
        <w:rPr>
          <w:rFonts w:ascii="仿宋" w:hAnsi="仿宋" w:cs="仿宋" w:eastAsia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3838" w:hanging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3838" w:hanging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海洋大学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上海海洋大学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60"/>
        <w:ind w:firstLine="320"/>
        <w:rPr/>
      </w:pPr>
      <w:r>
        <w:rPr>
          <w:rFonts w:ascii="仿宋_GB2312" w:hAnsi="仿宋_GB2312" w:eastAsia="仿宋_GB2312"/>
          <w:sz w:val="32"/>
        </w:rPr>
        <w:t xml:space="preserve">校对：王凤林  </w:t>
      </w:r>
      <w:r>
        <w:rPr>
          <w:rFonts w:ascii="仿宋_GB2312" w:hAnsi="仿宋_GB2312" w:eastAsia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left="560" w:right="98" w:hanging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上海海洋大学</w:t>
      </w:r>
      <w:r>
        <w:rPr/>
        <w:t>2013</w:t>
      </w:r>
      <w:r>
        <w:rPr/>
        <w:t>年度优秀实验项目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37"/>
        <w:gridCol w:w="1684"/>
      </w:tblGrid>
      <w:tr>
        <w:trPr>
          <w:trHeight w:val="4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申报负责人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海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遥感原理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韩震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理论力学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DAMS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模拟仿真实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----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曲柄滑块机构的运动学分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宋秋红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应变片传感器性能实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杨琛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物流分拣系统建模与仿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李军涛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转速电流双闭环直流调速系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谢嘉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食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循环伏安法测定铁氰化钾的电极反应过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吴继魁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硫酸亚铁铵的制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冬香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单片机与接口技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汝雁</w:t>
            </w:r>
          </w:p>
        </w:tc>
      </w:tr>
      <w:tr>
        <w:trPr>
          <w:trHeight w:val="4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SOPC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数字系统设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冯国富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经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O2O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模式下网店的设计与运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管红波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外语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基于同声传译实验室的口译互动式训练模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邰庆燕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-2" w:hanging="0"/>
        <w:jc w:val="center"/>
        <w:rPr/>
      </w:pPr>
      <w:r>
        <w:rPr/>
        <w:t>上海海洋大学</w:t>
      </w:r>
      <w:r>
        <w:rPr/>
        <w:t>2013</w:t>
      </w:r>
      <w:r>
        <w:rPr/>
        <w:t>年度优秀实践项目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37"/>
        <w:gridCol w:w="1588"/>
      </w:tblGrid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实践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申报负责人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海洋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渔业资源与环境调查实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张硕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业综合实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周华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食品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包装工程专业生产实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雷桥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经管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营销管理模拟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李玉峰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外语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日语专业四级综合训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刘军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高职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构建企业真实工作情景，仿真海运代理出口操作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刘翠红</w:t>
            </w:r>
          </w:p>
        </w:tc>
      </w:tr>
    </w:tbl>
    <w:p>
      <w:pPr>
        <w:pStyle w:val="Normal"/>
        <w:spacing w:lineRule="exact" w:line="460"/>
        <w:ind w:firstLine="3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type w:val="nextPage"/>
      <w:pgSz w:w="11906" w:h="16838"/>
      <w:pgMar w:left="1361" w:right="1361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5:00Z</dcterms:created>
  <dc:creator>lenovo</dc:creator>
  <dc:description/>
  <cp:keywords/>
  <dc:language>en-US</dc:language>
  <cp:lastModifiedBy>mary</cp:lastModifiedBy>
  <cp:lastPrinted>2014-02-24T13:18:00Z</cp:lastPrinted>
  <dcterms:modified xsi:type="dcterms:W3CDTF">2014-03-04T12:11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