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0"/>
          <w:szCs w:val="21"/>
        </w:rPr>
      </w:pPr>
      <w:r>
        <w:rPr>
          <w:rFonts w:eastAsia="楷体_GB2312" w:cs="宋体;SimSun" w:ascii="宋体;SimSun" w:hAnsi="宋体;SimSun"/>
          <w:b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楷体_GB2312" w:hAnsi="楷体_GB2312" w:eastAsia="楷体_GB2312" w:cs="仿宋;Arial Unicode MS"/>
          <w:sz w:val="32"/>
          <w:szCs w:val="20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沪海洋财〔</w:t>
      </w:r>
      <w:r>
        <w:rPr>
          <w:rFonts w:eastAsia="仿宋;Arial Unicode MS" w:cs="仿宋;Arial Unicode MS" w:ascii="仿宋;Arial Unicode MS" w:hAnsi="仿宋;Arial Unicode MS"/>
          <w:sz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</w:rPr>
        <w:t>号</w:t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2715</wp:posOffset>
                </wp:positionV>
                <wp:extent cx="52482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0.45pt" to="415.3pt,1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b/>
          <w:sz w:val="36"/>
          <w:szCs w:val="36"/>
        </w:rPr>
        <w:t>关于印发《上海海洋大学房屋和场所出租、出借管理办法（试行）》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学院、各部门：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加强学校房屋、场地等资产管理，确保房屋、场地资产安全，运行有效，为规范和加强我校房屋和场所出租出借行为，提高资产使用效率，防止国有资产流失，根据财政部和市财政局有关国有资产管理的相关法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上海市教育委员会系统事业单位资产出租出借管理细则》，以及我校沪海洋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0] 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文关于《上海海洋大学房屋和场所使用管理条例》，结合我校具体情况，制定我校房屋和场所出租、出借管理办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试行）。   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特此通知。 </w:t>
      </w:r>
    </w:p>
    <w:p>
      <w:pPr>
        <w:pStyle w:val="Normal"/>
        <w:spacing w:lineRule="exact" w:line="4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</w:t>
      </w:r>
    </w:p>
    <w:p>
      <w:pPr>
        <w:pStyle w:val="1CharChar2TimesNewRoman"/>
        <w:spacing w:lineRule="exact" w:line="500"/>
        <w:ind w:left="1654" w:hanging="99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海海洋大学房屋和场所出租、出借管理办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试行）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80"/>
        <w:ind w:firstLine="1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海海洋大学</w:t>
      </w:r>
    </w:p>
    <w:p>
      <w:pPr>
        <w:pStyle w:val="Normal"/>
        <w:tabs>
          <w:tab w:val="clear" w:pos="420"/>
          <w:tab w:val="left" w:pos="6946" w:leader="none"/>
        </w:tabs>
        <w:spacing w:lineRule="exact" w:line="580"/>
        <w:ind w:firstLine="57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946" w:leader="none"/>
        </w:tabs>
        <w:spacing w:lineRule="exact" w:line="1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479" w:hRule="atLeast"/>
        </w:trPr>
        <w:tc>
          <w:tcPr>
            <w:tcW w:w="83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上海海洋大学办公室 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上海海洋大学房屋和场所出租、出借管理办法（试行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条  根据沪教委国资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，关于印发《上海市教育委员会系统事业单位国有资产管理实施总则》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管理文件的通知，为规范和加强我校房屋和场所出租出借行为，提高资产使用效率，防止国有资产流失，根据财政部和市财政局有关国有资产管理的相关法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上海市教育委员会系统事业单位资产出租出借管理细则》，以及我校沪海洋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]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文关于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海海洋大学房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场所使用管理条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》，结合我校具体情况，制定本实施办法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二条  本管理办法所涉及的学校房屋及场所分类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办公用房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1280" w:right="-197" w:hanging="72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教室、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实验室、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图书馆、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会议室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报告厅、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体育活动场所等公共服务用房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商业用房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宿舍（家属区住房、学生宿舍）；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经营性房产及场所（含公共场所）；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楼宇屋顶、楼宇地下室、简易工棚等场所；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学校产权或学校租赁的校外实训基地、池塘、宿舍、其他建筑物等；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其他</w:t>
      </w:r>
    </w:p>
    <w:p>
      <w:pPr>
        <w:pStyle w:val="Normal"/>
        <w:ind w:firstLine="465"/>
        <w:rPr>
          <w:rFonts w:ascii="仿宋;Arial Unicode MS" w:hAnsi="仿宋;Arial Unicode MS" w:eastAsia="仿宋;Arial Unicode MS" w:cs="仿宋;Arial Unicode MS"/>
          <w:b/>
          <w:b/>
          <w:color w:val="98480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条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根据学校部门职责分工，财务与资产管理处负责全校资产管理，由财务与资产管理处委托后勤管理处具体负责全校房屋类、土地类、公共场所、实习基地的使用和出租、出借管理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 xml:space="preserve">第四条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后勤管理处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核定分配给各部门的工作用房，只允许用于日常办公、教学、科研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使用，不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允许出租或免费提供第三方使用（含承包经营）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一经发现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部门擅自出租、出借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，学校立即收回所涉及的房屋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及场所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，收回涉及上述行为所得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。造成事故纠纷的，部门负责人负全部责任，并将擅自出租行为纳入部门年度考核管理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五条  后勤处根据房屋、场所特性，对学校房屋、场地等资产进行分类，加强对可以用于出租、出借房屋、场所的出租、出借管理，建立健全内控管理制度，并制定管理实施细则，落实管理责任，防范廉政风险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六条  学校用于出租出借的资产应无产权纠纷，出租出借资产不影响学校正常工作的开展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七条  房屋出租出借应按照公开、公平、公正的原则，以公开招租的方式确定承租人，公开招租可以由学校自行组织招标，也可以委托具有中介资质的机构组织招标、也可以委托市政府采购中心组织招标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八条  除学校委托资产经营公司出租的房屋、场地由后勤处代表学校与资产经营公司签订委托经营协议外，资产公司对外出租出借房屋遵循此管理办法。其他可用于出租的房屋、场地，对外签订合同的主体均为后勤管理处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九条  房屋及场地出租定价应充分体现市场化定价，通过调查、询价或者委托资产评估机构评估事前评估，确定合理的租赁价格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十条  后勤管理处负责制定学校房屋及场地租赁价格，经学校财务与资产管理处、审计处等部门会审后，报校长办公会审定。委托资产经营公司经营管理的房屋、场地租赁价格不得低于学校确定的房屋租赁价格。如确实因特殊原因达不到学校确定的租赁价格的，需经相关部门联合会审后确定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十一条  后勤处负责汇总学校房屋、场地年度租赁计划，编制成册，财务与资产管理处负责将学校对外出租、出借情况按规定报送上海市教育委员会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十二条 所有出租、出借行为均需签订合同，并且规范租赁合同条款，学校与承租方的权利、义务需明确，租赁期一般不超过三年，如因特殊情况，最长不能超过五年。后勤处应做好房屋、场地租赁台账登记和租金收入报表统计工作。后勤处应按自然年度编制房屋、场所出租出借分析报告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十三条  为确保承租户合法合规经营，所有承租户在租赁期内，均不得单方面转让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十四条  房屋、场所租赁合同租金应分期预收，并收取一定押金。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出租场所的水、电、气等能源单独收费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十五条 房屋、场地出租出借收入除委托资产经营公司负责出租经营的以外（根据后勤处与资产公司签订的合同收取），其他出租出借收入全额纳入学校预算，并按规定上缴财政。任何部门不得截留、挪用，否则将作相应处罚，并追究责任人责任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十六条  学校纪监审负责对房屋、场所出租出借行为进行审计监督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十七条  本办法自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日起试行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第十八条  本办法由校财务与资产管理处负责解释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ascii="Calibri" w:hAnsi="Calibri" w:cs="宋体;SimSun"/>
      <w:color w:val="000000"/>
      <w:spacing w:val="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5:00Z</dcterms:created>
  <dc:creator>Tayo</dc:creator>
  <dc:description/>
  <cp:keywords/>
  <dc:language>en-US</dc:language>
  <cp:lastModifiedBy>thtfpc user</cp:lastModifiedBy>
  <cp:lastPrinted>2015-10-16T20:48:00Z</cp:lastPrinted>
  <dcterms:modified xsi:type="dcterms:W3CDTF">2015-10-28T06:05:00Z</dcterms:modified>
  <cp:revision>2</cp:revision>
  <dc:subject/>
  <dc:title/>
</cp:coreProperties>
</file>